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0" w:name="Par318"/>
      <w:bookmarkEnd w:id="0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2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Форма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1" w:name="Par325"/>
      <w:bookmarkEnd w:id="1"/>
      <w:r>
        <w:rPr>
          <w:b/>
          <w:sz w:val="22"/>
          <w:szCs w:val="22"/>
        </w:rPr>
        <w:t>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 муниципальных програм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муниципальной программы: «Развитие жилищно-коммунального хозяйства на территории сельсовета»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ветственный исполнитель муниципальной программы: Администрация Вершино-Рыбинского сельсовет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Отчетный период: 2024 год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409"/>
        <w:gridCol w:w="1843"/>
        <w:gridCol w:w="1134"/>
        <w:gridCol w:w="2272"/>
      </w:tblGrid>
      <w:tr>
        <w:trPr>
          <w:trHeight w:val="80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N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3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прос       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Допустимы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арианты ответа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ать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код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а) 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твета   </w:t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2" w:name="Par338"/>
            <w:bookmarkEnd w:id="2"/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Раздел I.  Выполнение расходных обязательств и достижение целевы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индикаторов муниципальной программы за отчетный год           </w:t>
            </w:r>
          </w:p>
        </w:tc>
      </w:tr>
      <w:tr>
        <w:trPr>
          <w:trHeight w:val="2600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расход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 МО «Вершино-Рыбинский сельсовет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м плановы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ям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м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?   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</w:t>
            </w:r>
          </w:p>
        </w:tc>
      </w:tr>
      <w:tr>
        <w:trPr>
          <w:trHeight w:val="5800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(субвенций)      из государственного     бюджета, федерального бюджета за отчетны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        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(либо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люченным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м       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ми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и   Российск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ции 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й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венций)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, федер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)?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убсидий (субвенций) не предусматривалось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        из государственного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юджета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убсидий (субвенций) не предусматривалось</w:t>
            </w:r>
          </w:p>
        </w:tc>
      </w:tr>
      <w:tr>
        <w:trPr>
          <w:trHeight w:val="704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средст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     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за  сче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  е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ам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я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м  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и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ы ли в полно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е   фактичес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      из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       н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ю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з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период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525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воены ли в полном объеме   фактически поступившие средства из внебюджетных источников на реализацию     </w:t>
              <w:br/>
              <w:t>мероприятий муниципальной целевой  программы  за отчетный период?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за счет средств внебюджетных источников не предусматривалось</w:t>
            </w:r>
          </w:p>
        </w:tc>
      </w:tr>
      <w:tr>
        <w:trPr>
          <w:trHeight w:val="2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   год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е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ов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е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годовых показателей результатов программных мероприятий достигнут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 ли   вс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и    товаров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   и    услуг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ые    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ом периоде?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закупка услуг необходимых для реализации мероприятий муниципальной программы</w:t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лановы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ов   ввода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  объекто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ого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а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ных  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Да" (1),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"В значительной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2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В незначите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тепени" (3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по вводу объектов капительного строительства в программе не предусматривалось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тоговая оценка муниципальной программы по разделу I: R1 =      100 </w:t>
            </w:r>
          </w:p>
        </w:tc>
      </w:tr>
      <w:tr>
        <w:trPr/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bookmarkStart w:id="3" w:name="Par496"/>
            <w:bookmarkEnd w:id="3"/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Раздел II. Управление муниципальной программой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и контроль за ходом ее выполнения                    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   ли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ретные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му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у расходов?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ы мероприятия к утвержденному объему расходов</w:t>
            </w:r>
          </w:p>
        </w:tc>
      </w:tr>
      <w:tr>
        <w:trPr>
          <w:trHeight w:val="438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ы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      к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анию в рамка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говоры)    межд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МО «Вершино-Рыбинский сельсовет»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ветственным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ем)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ми-участниками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ю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?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 ходе реализации мероприятий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енных        в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ую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у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(анализ) мероприятий осуществляется</w:t>
            </w:r>
          </w:p>
        </w:tc>
      </w:tr>
      <w:tr>
        <w:trPr>
          <w:trHeight w:val="3048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лись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          решению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ных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ов, возникши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    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анализу и решению проблемных вопросов, возникающих при реализации муниципальной программы предпринимались</w:t>
            </w:r>
          </w:p>
        </w:tc>
      </w:tr>
      <w:tr>
        <w:trPr>
          <w:trHeight w:val="2263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ся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бота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е        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целевой программы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работке и реализации муниципальной программы проводится</w:t>
            </w:r>
          </w:p>
        </w:tc>
      </w:tr>
      <w:tr>
        <w:trPr>
          <w:trHeight w:val="5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о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 в  сет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 комплекс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ых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 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е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,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а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а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х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й,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й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план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а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сти?  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рганизовано размещение в сети Интернет информационных материалов, включающих    текст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ой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главой сельсовета, данные  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  финансировании</w:t>
            </w:r>
          </w:p>
        </w:tc>
      </w:tr>
      <w:tr>
        <w:trPr>
          <w:trHeight w:val="40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  приняты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м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ем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е меры для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равления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   ход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,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ных      пр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и   оценк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и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либо пр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к? 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оценки эффективности реализации муниципальной программы не выявлено</w:t>
            </w:r>
          </w:p>
        </w:tc>
      </w:tr>
      <w:tr>
        <w:trPr>
          <w:trHeight w:val="12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лись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    по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мероприятия по реализации муниципальной программы не проводились</w:t>
            </w:r>
          </w:p>
        </w:tc>
      </w:tr>
      <w:tr>
        <w:trPr>
          <w:trHeight w:val="140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4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ли         ли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ые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отсутств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ков в  ход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?        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Да" (1),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"Вопрос н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меним" (4),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"Нет" (0)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не проводились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тоговая оценка муниципальной программы по разделу II: R2 =   85,71   </w:t>
            </w:r>
          </w:p>
        </w:tc>
      </w:tr>
      <w:tr>
        <w:trPr/>
        <w:tc>
          <w:tcPr>
            <w:tcW w:w="93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Интегральная оценка муниципальной программы: R =     96,43                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Глава сельсовета   ____________________    </w:t>
      </w:r>
      <w:r>
        <w:rPr>
          <w:rFonts w:cs="Times New Roman" w:ascii="Times New Roman" w:hAnsi="Times New Roman"/>
          <w:sz w:val="22"/>
          <w:szCs w:val="22"/>
          <w:u w:val="single"/>
        </w:rPr>
        <w:t>З.З.Дзигое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Ф.И.О.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(39140)23-3-2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            </w:t>
      </w:r>
      <w:r>
        <w:rPr>
          <w:rFonts w:cs="Times New Roman" w:ascii="Times New Roman" w:hAnsi="Times New Roman"/>
          <w:sz w:val="22"/>
          <w:szCs w:val="22"/>
          <w:u w:val="single"/>
        </w:rPr>
        <w:t>16.01.2025 г.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(номер контактного телефона)                   (дата составления документ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4" w:name="Par652"/>
      <w:bookmarkEnd w:id="4"/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sah-RU"/>
        </w:rPr>
        <w:t>№</w:t>
      </w:r>
      <w:r>
        <w:rPr>
          <w:sz w:val="22"/>
          <w:szCs w:val="22"/>
        </w:rPr>
        <w:t xml:space="preserve"> 3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Методике провед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ых программ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Форма N 2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bookmarkStart w:id="5" w:name="Par659"/>
      <w:bookmarkEnd w:id="5"/>
      <w:r>
        <w:rPr>
          <w:b/>
          <w:sz w:val="22"/>
          <w:szCs w:val="22"/>
        </w:rPr>
        <w:t>СВОДНАЯ ТАБЛИЦА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эффективности реализации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х программ по разделам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10"/>
        <w:gridCol w:w="3159"/>
        <w:gridCol w:w="2340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Раздел 1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ыполнение расходных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тельств и достиж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целевых индикаторов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за отчетный год   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Раздел 2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Управление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й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программой и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за ходом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ее выполнения   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опросов 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Да"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"Нет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значительной степени"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незначительной степени"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тветов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опрос не применим"        </w:t>
            </w:r>
          </w:p>
        </w:tc>
        <w:tc>
          <w:tcPr>
            <w:tcW w:w="31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rPr>
          <w:sz w:val="22"/>
          <w:szCs w:val="22"/>
          <w:lang w:val="sah-RU"/>
        </w:rPr>
      </w:pPr>
      <w:r>
        <w:rPr>
          <w:sz w:val="22"/>
          <w:szCs w:val="22"/>
          <w:lang w:val="sah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счет итоговой оценки муниципальной программы по раздела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 "Выполнение расходных обязательств и достижение целевых индикаторов муниципальной программы за отчетный год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а1 + с1 х 0,7 + d1 х 0,3)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------------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N1 - b1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1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1 - количество ответов "Да" – 3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b1 - количество ответов "Вопрос не применим" – 6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1 - количество ответов "В 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d1 - количество ответов "В незначительной степени"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0,7; 0,3 - весовые значения показа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R1 = --------- х 100=100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9 - 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о разделу II "Управление муниципальной программой и контроль за ходом ее выполнения" - выводится по формул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a2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, гд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(N2 - b2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N2 - количество вопросов всего – 9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a2 - количество ответов "Да", "В значительной степени", "В незначительной степени" -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b2 - количество ответов "Вопрос не применим" -2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6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R2 = ------------- х 100=85,71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9 - 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</w:t>
      </w:r>
      <w:r>
        <w:rPr>
          <w:sz w:val="22"/>
          <w:szCs w:val="22"/>
          <w:lang w:val="sah-RU"/>
        </w:rPr>
        <w:tab/>
        <w:tab/>
      </w:r>
      <w:r>
        <w:rPr>
          <w:sz w:val="22"/>
          <w:szCs w:val="22"/>
        </w:rPr>
        <w:t>На основании результатов оценки муниципальной программы в целом по всем разделам оценки производ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1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Расчет интегральной оценки действующей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тегральная оценка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R1 х 0,75 + R2 х 0,25 гд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1 = 0,75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есовой коэффициент раздела 2 = 0,25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R = 100 х 0,75 + 85,71 х 0,25=96,4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8.2.</w:t>
      </w:r>
      <w:r>
        <w:rPr>
          <w:sz w:val="22"/>
          <w:szCs w:val="22"/>
          <w:lang w:val="sah-RU"/>
        </w:rPr>
        <w:tab/>
      </w:r>
      <w:r>
        <w:rPr>
          <w:sz w:val="22"/>
          <w:szCs w:val="22"/>
        </w:rPr>
        <w:t>Качественная оценка муниципальной программы согласно величине интегральной оценки (R) определяется как: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эффективная - 80 &lt;= R &lt;= 10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достаточно эффективная - 50 &lt;= R &lt; 80;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изкоэффективная - R &lt; 50.</w:t>
      </w:r>
    </w:p>
    <w:p>
      <w:pPr>
        <w:pStyle w:val="Normal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80&lt;=96,43&lt;=100 – </w:t>
      </w:r>
      <w:r>
        <w:rPr>
          <w:sz w:val="22"/>
          <w:szCs w:val="22"/>
          <w:u w:val="single"/>
        </w:rPr>
        <w:t>муниципальная программа «Развитие жилищно-коммунального хозяйства на территории сельсовета» - эффективная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Sakh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Sakha;Arial" w:hAnsi="Times Sakha;Arial" w:cs="Times Sakha;Arial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Sakha;Arial" w:hAnsi="Times Sakha;Arial" w:eastAsia="Times New Roman" w:cs="Times New Roman"/>
      <w:b/>
      <w:szCs w:val="24"/>
    </w:rPr>
  </w:style>
  <w:style w:type="character" w:styleId="Style13">
    <w:name w:val="Основной текст Знак"/>
    <w:qFormat/>
    <w:rPr>
      <w:rFonts w:ascii="Times Sakha;Arial" w:hAnsi="Times Sakha;Arial" w:eastAsia="Times New Roman" w:cs="Times New Roman"/>
      <w:b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Sakha;Arial" w:hAnsi="Times Sakha;Arial" w:cs="Times Sakha;Arial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tejustify">
    <w:name w:val="rtejustify"/>
    <w:basedOn w:val="Normal"/>
    <w:qFormat/>
    <w:pPr>
      <w:spacing w:before="0" w:after="1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53:00Z</dcterms:created>
  <dc:creator>комп 2</dc:creator>
  <dc:description/>
  <cp:keywords/>
  <dc:language>en-US</dc:language>
  <cp:lastModifiedBy>1</cp:lastModifiedBy>
  <cp:lastPrinted>2025-01-16T15:32:00Z</cp:lastPrinted>
  <dcterms:modified xsi:type="dcterms:W3CDTF">2025-01-16T08:32:00Z</dcterms:modified>
  <cp:revision>153</cp:revision>
  <dc:subject/>
  <dc:title/>
</cp:coreProperties>
</file>