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Развитие дорожно-транспортного комплекс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Вершино-Рыбин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48"/>
        <w:gridCol w:w="3219"/>
        <w:gridCol w:w="111"/>
        <w:gridCol w:w="31"/>
        <w:gridCol w:w="1843"/>
        <w:gridCol w:w="16"/>
        <w:gridCol w:w="1260"/>
        <w:gridCol w:w="30"/>
        <w:gridCol w:w="1812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Вершино-Рыбин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79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раевого    бюджета, район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гиональной,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ласти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раевого, районного бюджета?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и районного бюджетов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 краево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йо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и районного бюджетов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тоговая оценка муниципальной программы по разделу I: R1 = 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Управление муниципальной программой и контроль за ходом ее выполнения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Вершино-Рыбин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онных материалов по муниципальной программе не организовано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7,5  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87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З.З.Дзиго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39140)23-3-2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6.01.2025 г.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- 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4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9-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– 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b2 - количество ответов "Вопрос не применим" – 1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7,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-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7,5 х 0,25 =96,87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0&lt;=96,87&lt;=100 – </w:t>
      </w:r>
      <w:r>
        <w:rPr>
          <w:sz w:val="22"/>
          <w:szCs w:val="22"/>
          <w:u w:val="single"/>
        </w:rPr>
        <w:t>муниципальная программа «Развитие дорожно-транспортного комплекса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ффективна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1</cp:lastModifiedBy>
  <cp:lastPrinted>2025-01-16T15:36:00Z</cp:lastPrinted>
  <dcterms:modified xsi:type="dcterms:W3CDTF">2025-01-16T08:38:00Z</dcterms:modified>
  <cp:revision>165</cp:revision>
  <dc:subject/>
  <dc:title/>
</cp:coreProperties>
</file>