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Вершино-Рыбин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834"/>
        <w:gridCol w:w="142"/>
        <w:gridCol w:w="1559"/>
        <w:gridCol w:w="1276"/>
        <w:gridCol w:w="1847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33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Вершино-Рыб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5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Вершино-Рыбин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З.З.Дзиго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(39140)23-3-22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.01.2025г.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2 - количество ответов "Вопрос не применим" -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Защита от чрезвычайных ситуаций природного и техногенного характера и обеспечение пожарной безопасности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1</cp:lastModifiedBy>
  <cp:lastPrinted>2025-01-16T15:28:00Z</cp:lastPrinted>
  <dcterms:modified xsi:type="dcterms:W3CDTF">2025-01-16T08:29:00Z</dcterms:modified>
  <cp:revision>147</cp:revision>
  <dc:subject/>
  <dc:title/>
</cp:coreProperties>
</file>