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Вершино-Рыбинского сельсовет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от чрезвычайных ситуаций природ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техногенного характера и обеспечение </w:t>
      </w:r>
    </w:p>
    <w:p>
      <w:pPr>
        <w:pStyle w:val="Normal"/>
        <w:autoSpaceDE w:val="false"/>
        <w:ind w:left="8460" w:hanging="0"/>
        <w:rPr>
          <w:szCs w:val="28"/>
        </w:rPr>
      </w:pPr>
      <w:r>
        <w:rPr>
          <w:sz w:val="24"/>
          <w:szCs w:val="24"/>
        </w:rPr>
        <w:t xml:space="preserve">безопасности на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шино-Рыбинского сельсовета с учетом источников финансирования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85"/>
        <w:gridCol w:w="1980"/>
        <w:gridCol w:w="2880"/>
        <w:gridCol w:w="1260"/>
        <w:gridCol w:w="1440"/>
        <w:gridCol w:w="1440"/>
        <w:gridCol w:w="1260"/>
        <w:gridCol w:w="1530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  Вершино-Рыбинского сельсовета Партизанского район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Вершино-Рыбинского сельсовета Партизанского район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щита от чрезвычайных ситуаций природного и техногенного характера и обеспечение безопасности населения» </w:t>
            </w:r>
          </w:p>
          <w:p>
            <w:pPr>
              <w:pStyle w:val="Normal"/>
              <w:ind w:left="-79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4"/>
                <w:szCs w:val="24"/>
              </w:rPr>
              <w:t>сель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редупреждение пожарной безопасности в границах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4"/>
                <w:szCs w:val="24"/>
              </w:rPr>
              <w:t>сель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4"/>
                <w:szCs w:val="24"/>
              </w:rPr>
              <w:t>сель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упреждение и ликвидация чрезвычайных ситуаций в границах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4"/>
                <w:szCs w:val="24"/>
              </w:rPr>
              <w:t>сель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                                                   З.З.Дзиго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44:00Z</dcterms:created>
  <dc:creator>User</dc:creator>
  <dc:description/>
  <dc:language>en-US</dc:language>
  <cp:lastModifiedBy>1</cp:lastModifiedBy>
  <cp:lastPrinted>2024-11-05T11:43:00Z</cp:lastPrinted>
  <dcterms:modified xsi:type="dcterms:W3CDTF">2024-11-05T04:44:00Z</dcterms:modified>
  <cp:revision>2</cp:revision>
  <dc:subject/>
  <dc:title>Приложение № 3</dc:title>
</cp:coreProperties>
</file>