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Вершино-Рыбинского сельсовет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от чрезвычайных ситуаций природ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техногенного характера и обеспеч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населения»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спределении планируемых расходов по отдельным мероприятиям 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99"/>
        <w:gridCol w:w="2520"/>
        <w:gridCol w:w="900"/>
        <w:gridCol w:w="900"/>
        <w:gridCol w:w="1440"/>
        <w:gridCol w:w="720"/>
        <w:gridCol w:w="835"/>
        <w:gridCol w:w="785"/>
        <w:gridCol w:w="900"/>
        <w:gridCol w:w="900"/>
        <w:gridCol w:w="1668"/>
        <w:gridCol w:w="1701"/>
        <w:gridCol w:w="1701"/>
        <w:gridCol w:w="1701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-ная программа, подпрограмма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на период</w:t>
              <w:br/>
              <w:t>2024-2027 годов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щита от чрезвычайных ситуаций природного и техногенного характера и обеспечение безопасности населения»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дминистрация Вершино-Рыб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едупреждение пожарной безопасности в границах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дминистрация Вершино-Рыб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27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ind w:left="-26" w:right="-41" w:hanging="0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дминистрация Вершино-Рыб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ind w:left="-26" w:right="-41" w:hanging="0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в границах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дминистрация Вершино-Рыб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 З.З. Дзигое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3:00Z</dcterms:created>
  <dc:creator>User</dc:creator>
  <dc:description/>
  <dc:language>en-US</dc:language>
  <cp:lastModifiedBy>1</cp:lastModifiedBy>
  <cp:lastPrinted>2024-11-05T11:42:00Z</cp:lastPrinted>
  <dcterms:modified xsi:type="dcterms:W3CDTF">2024-11-05T04:43:00Z</dcterms:modified>
  <cp:revision>2</cp:revision>
  <dc:subject/>
  <dc:title>Приложение №2</dc:title>
</cp:coreProperties>
</file>