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паспорту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Вершино-Рыб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от чрезвычайных ситуаций природ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техногенного характера и обеспечение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населения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реализ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78"/>
        <w:gridCol w:w="70"/>
        <w:gridCol w:w="1075"/>
        <w:gridCol w:w="1515"/>
        <w:gridCol w:w="889"/>
        <w:gridCol w:w="886"/>
        <w:gridCol w:w="61"/>
        <w:gridCol w:w="825"/>
        <w:gridCol w:w="1066"/>
        <w:gridCol w:w="1063"/>
        <w:gridCol w:w="874"/>
        <w:gridCol w:w="974"/>
        <w:gridCol w:w="1413"/>
        <w:gridCol w:w="13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и, целевые показатели муниципальной программы Партизанского райо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 муниципальной программы 2020 год</w:t>
            </w:r>
          </w:p>
        </w:tc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реализации муниципальной программы Вершино-Рыбинского сельсове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кущий финансо-вый 2024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черед-ной финансо-в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7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ь: </w:t>
            </w:r>
          </w:p>
        </w:tc>
        <w:tc>
          <w:tcPr>
            <w:tcW w:w="1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защиту населения от чрезвычайных ситуаций природного и техногенного характера, терроризма и экстремизма предупреждение и обеспечение пожарной безопасности в границах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</w:tc>
        <w:tc>
          <w:tcPr>
            <w:tcW w:w="1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границах поселения, снижение риска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(показател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населения сельсовета мероприятиями по профилактике чрезвычайных ситуаций природного и техногенного характ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4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2   </w:t>
            </w:r>
          </w:p>
        </w:tc>
        <w:tc>
          <w:tcPr>
            <w:tcW w:w="1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 предупреждении и профилактики терроризма и экстремизма</w:t>
            </w:r>
            <w:bookmarkStart w:id="0" w:name="l14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границах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ельсовета по предупреждению и профилактики терроризма и экстремизма  в границах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ельсовета по предупреждению и профилактики пожарной безопасности  в границах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                     З.З. Дзиг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2:00Z</dcterms:created>
  <dc:creator>User</dc:creator>
  <dc:description/>
  <dc:language>en-US</dc:language>
  <cp:lastModifiedBy>1</cp:lastModifiedBy>
  <cp:lastPrinted>2024-11-05T11:42:00Z</cp:lastPrinted>
  <dcterms:modified xsi:type="dcterms:W3CDTF">2024-11-05T04:42:00Z</dcterms:modified>
  <cp:revision>2</cp:revision>
  <dc:subject/>
  <dc:title>Приложение № 1</dc:title>
</cp:coreProperties>
</file>