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ершино-Рыбинского сельсовета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жилищно-коммунального хозяйства н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ерритории сельсове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Вершино-Рыбинского сельсовета с учетом источников финансирования.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1"/>
        <w:gridCol w:w="1991"/>
        <w:gridCol w:w="3078"/>
        <w:gridCol w:w="1448"/>
        <w:gridCol w:w="1254"/>
        <w:gridCol w:w="1281"/>
        <w:gridCol w:w="2227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 (муниципальная программа Вершино-Рыбинского сельсовета Партизанского района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</w:rPr>
              <w:t xml:space="preserve">Наименование муниципальной программы Вершино-Рыбинского сельсовета Партизанского района,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азвитие жилищно-коммунального хозяйства на территории сельсовета»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4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сельски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4</w:t>
            </w:r>
          </w:p>
        </w:tc>
      </w:tr>
      <w:tr>
        <w:trPr>
          <w:trHeight w:val="63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ероприятие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уличного освещ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4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</w:rPr>
            </w:pPr>
            <w:r>
              <w:rPr>
                <w:sz w:val="20"/>
              </w:rPr>
              <w:t>сельски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З.З. Дзиг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4:00Z</dcterms:created>
  <dc:creator>User</dc:creator>
  <dc:description/>
  <dc:language>en-US</dc:language>
  <cp:lastModifiedBy>1</cp:lastModifiedBy>
  <cp:lastPrinted>2024-11-05T11:33:00Z</cp:lastPrinted>
  <dcterms:modified xsi:type="dcterms:W3CDTF">2024-11-05T04:34:00Z</dcterms:modified>
  <cp:revision>2</cp:revision>
  <dc:subject/>
  <dc:title>Приложение № 3</dc:title>
</cp:coreProperties>
</file>