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ршино-Рыб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</w:p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" Развитие жилищно-коммунального </w:t>
      </w:r>
    </w:p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сельсовет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реализ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31"/>
        <w:gridCol w:w="30"/>
        <w:gridCol w:w="1139"/>
        <w:gridCol w:w="1402"/>
        <w:gridCol w:w="882"/>
        <w:gridCol w:w="704"/>
        <w:gridCol w:w="66"/>
        <w:gridCol w:w="990"/>
        <w:gridCol w:w="1411"/>
        <w:gridCol w:w="1408"/>
        <w:gridCol w:w="6"/>
        <w:gridCol w:w="1053"/>
        <w:gridCol w:w="1584"/>
        <w:gridCol w:w="122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Цели, целевые показатели муниципальной программы Партизанского район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Единица 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Год, предшествующий реализации муниципальной программы 2021 год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Годы реализации муниципальной программы Вершино-Рыбинского сельсовет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2022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2023 год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</w:rPr>
              <w:t xml:space="preserve">текущий финансо-вый 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</w:rPr>
              <w:t>2024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 xml:space="preserve">очередной финансов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2025 год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2026 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</w:rPr>
              <w:t>2027 го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202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rFonts w:eastAsia="Calibri"/>
                <w:spacing w:val="-4"/>
                <w:sz w:val="20"/>
                <w:lang w:eastAsia="en-US"/>
              </w:rPr>
              <w:t>2030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 xml:space="preserve">Цель: </w:t>
            </w:r>
          </w:p>
        </w:tc>
        <w:tc>
          <w:tcPr>
            <w:tcW w:w="1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 уровня благоустройства на территории  Вершино-Рыби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sz w:val="20"/>
              </w:rPr>
              <w:t xml:space="preserve">Мероприятие 1    </w:t>
            </w:r>
          </w:p>
        </w:tc>
        <w:tc>
          <w:tcPr>
            <w:tcW w:w="1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уличного освещени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sz w:val="20"/>
              </w:rPr>
              <w:t>(показатели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sz w:val="20"/>
              </w:rPr>
              <w:t xml:space="preserve">увеличение доли освещенности улиц поселения.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% от общей числен-ности оснащ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9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99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9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З.З. Дзиг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1:00Z</dcterms:created>
  <dc:creator>User</dc:creator>
  <dc:description/>
  <dc:language>en-US</dc:language>
  <cp:lastModifiedBy>1</cp:lastModifiedBy>
  <cp:lastPrinted>2024-11-05T11:31:00Z</cp:lastPrinted>
  <dcterms:modified xsi:type="dcterms:W3CDTF">2024-11-05T04:31:00Z</dcterms:modified>
  <cp:revision>2</cp:revision>
  <dc:subject/>
  <dc:title>Приложение № 1</dc:title>
</cp:coreProperties>
</file>