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Вершино-Рыбинского сельсовета 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дорожно-транспортного комплек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расходов по отдельным мероприятиям  муниципальной программы </w:t>
      </w:r>
    </w:p>
    <w:tbl>
      <w:tblPr>
        <w:tblW w:w="2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980"/>
        <w:gridCol w:w="720"/>
        <w:gridCol w:w="720"/>
        <w:gridCol w:w="1440"/>
        <w:gridCol w:w="720"/>
        <w:gridCol w:w="1260"/>
        <w:gridCol w:w="1080"/>
        <w:gridCol w:w="1080"/>
        <w:gridCol w:w="1227"/>
        <w:gridCol w:w="1701"/>
        <w:gridCol w:w="1701"/>
        <w:gridCol w:w="1701"/>
        <w:gridCol w:w="1701"/>
      </w:tblGrid>
      <w:tr>
        <w:trPr>
          <w:trHeight w:val="6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ус (муниципаль-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на период</w:t>
              <w:br/>
              <w:t>2024-2027 годов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-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дорожно-транспортного комплекса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, расходные обязательства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26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310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шино-Рыб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6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0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 муниципального значения и составления паспортов организации дорожного движения за счет средств дорожного фонда Вершино-Рыбинского сель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 расходные обязательства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3,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3,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ершино-Рыб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10042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3,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200"/>
              <w:ind w:left="-26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части принятых полномочий на компесацию расходов,возникающих в результате небольшой интенсивности пассажиропотоков по внутрирайонным маршрутам  пассажирского транспорта,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 расходные обязательства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2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7,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шино-Рыб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1004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,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                       З.З. Дзиго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2:00Z</dcterms:created>
  <dc:creator>User</dc:creator>
  <dc:description/>
  <dc:language>en-US</dc:language>
  <cp:lastModifiedBy>1</cp:lastModifiedBy>
  <cp:lastPrinted>2024-11-05T11:12:00Z</cp:lastPrinted>
  <dcterms:modified xsi:type="dcterms:W3CDTF">2024-11-05T04:12:00Z</dcterms:modified>
  <cp:revision>2</cp:revision>
  <dc:subject/>
  <dc:title>Приложение № 2</dc:title>
</cp:coreProperties>
</file>