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шино-Рыб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дорожно-транспортного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лекса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7"/>
        <w:gridCol w:w="32"/>
        <w:gridCol w:w="1044"/>
        <w:gridCol w:w="1340"/>
        <w:gridCol w:w="708"/>
        <w:gridCol w:w="709"/>
        <w:gridCol w:w="889"/>
        <w:gridCol w:w="1241"/>
        <w:gridCol w:w="1242"/>
        <w:gridCol w:w="1063"/>
        <w:gridCol w:w="962"/>
        <w:gridCol w:w="1413"/>
        <w:gridCol w:w="13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и, целевые показатели муниципальной программы Партизанского район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а 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, предшествующий реализации муниципальной программы 2020 год</w:t>
            </w:r>
          </w:p>
        </w:tc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ы реализации муниципальной программы Вершино-Рыбинского сельсове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ий финансовый 2024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черед-ной финансовы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6 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7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30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ь: </w:t>
            </w:r>
          </w:p>
        </w:tc>
        <w:tc>
          <w:tcPr>
            <w:tcW w:w="1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модернизация автомобильных дорог общего   пользования местного зна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содержания и ремонта внутрипоселенческих дор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, нуждающихся в ремонт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й протяж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улично-дорожной сети с выдачей технических паспорт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ь:</w:t>
            </w:r>
          </w:p>
        </w:tc>
        <w:tc>
          <w:tcPr>
            <w:tcW w:w="1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в качественных и безопасных пассажирских</w:t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</w:t>
            </w:r>
          </w:p>
        </w:tc>
        <w:tc>
          <w:tcPr>
            <w:tcW w:w="1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безопасности услуг пассажирского транспорт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пассажирооборота автомобильного транспорта общего пользования в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                  З.З. Дзиго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1:00Z</dcterms:created>
  <dc:creator>User</dc:creator>
  <dc:description/>
  <dc:language>en-US</dc:language>
  <cp:lastModifiedBy>1</cp:lastModifiedBy>
  <cp:lastPrinted>2016-11-03T13:20:00Z</cp:lastPrinted>
  <dcterms:modified xsi:type="dcterms:W3CDTF">2024-11-05T04:11:00Z</dcterms:modified>
  <cp:revision>2</cp:revision>
  <dc:subject/>
  <dc:title/>
</cp:coreProperties>
</file>