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ind w:left="-1440" w:right="-54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ind w:left="-1440" w:right="-5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6379" w:leader="none"/>
        </w:tabs>
        <w:ind w:left="-1440" w:right="-545" w:hanging="0"/>
        <w:jc w:val="right"/>
        <w:rPr>
          <w:sz w:val="22"/>
          <w:szCs w:val="22"/>
        </w:rPr>
      </w:pPr>
      <w:r>
        <w:rPr>
          <w:sz w:val="22"/>
          <w:szCs w:val="22"/>
        </w:rPr>
        <w:t>Вершино-Рыбинского сельсовета</w:t>
      </w:r>
    </w:p>
    <w:p>
      <w:pPr>
        <w:pStyle w:val="Normal"/>
        <w:tabs>
          <w:tab w:val="clear" w:pos="708"/>
          <w:tab w:val="left" w:pos="6379" w:leader="none"/>
        </w:tabs>
        <w:ind w:left="-1440" w:right="-545" w:hanging="0"/>
        <w:jc w:val="right"/>
        <w:rPr/>
      </w:pPr>
      <w:r>
        <w:rPr>
          <w:sz w:val="22"/>
          <w:szCs w:val="22"/>
        </w:rPr>
        <w:t>от 30.10.2024 № 52-п</w:t>
      </w:r>
    </w:p>
    <w:p>
      <w:pPr>
        <w:pStyle w:val="Normal"/>
        <w:ind w:left="-1440"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 на территории Вершино-Рыбинского сельсовета</w:t>
      </w:r>
    </w:p>
    <w:tbl>
      <w:tblPr>
        <w:tblW w:w="1565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9"/>
        <w:gridCol w:w="1418"/>
        <w:gridCol w:w="3050"/>
        <w:gridCol w:w="2020"/>
        <w:gridCol w:w="2596"/>
        <w:gridCol w:w="1443"/>
        <w:gridCol w:w="1443"/>
        <w:gridCol w:w="1153"/>
      </w:tblGrid>
      <w:tr>
        <w:trPr>
          <w:trHeight w:val="1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ИП</w:t>
              <w:br/>
              <w:t>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торгового </w:t>
              <w:br/>
              <w:t>объе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  <w:br/>
              <w:t>объекта</w:t>
              <w:br/>
              <w:t>(магазин,</w:t>
              <w:br/>
              <w:t>павильон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емельного участка (кв.м.)</w:t>
              <w:b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ационарного торгового объекта (кв.м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 период размещения нестационарного торгового объекта</w:t>
            </w:r>
          </w:p>
        </w:tc>
      </w:tr>
      <w:tr>
        <w:trPr>
          <w:trHeight w:val="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017735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ршино-Рыбное</w:t>
              <w:br/>
              <w:t>ул.Гагарина № 11,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</w:tr>
      <w:tr>
        <w:trPr>
          <w:trHeight w:val="6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дас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001118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ршино-Рыбное, 20 метров от ориентира ул. Гагарина № 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</w:tr>
      <w:tr>
        <w:trPr>
          <w:trHeight w:val="11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01799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ршино-Рыбное, 31 метр на юг от ориентира ул.Гагарина № 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шанные това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мая при помощи информационно-комуниционной сети Интер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</w:tr>
    </w:tbl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Глава сельсовета                                   З.З.Дзигоев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46:00Z</dcterms:created>
  <dc:creator>1</dc:creator>
  <dc:description/>
  <cp:keywords/>
  <dc:language>en-US</dc:language>
  <cp:lastModifiedBy>1</cp:lastModifiedBy>
  <cp:lastPrinted>2024-10-30T14:25:00Z</cp:lastPrinted>
  <dcterms:modified xsi:type="dcterms:W3CDTF">2024-10-30T07:25:00Z</dcterms:modified>
  <cp:revision>4</cp:revision>
  <dc:subject/>
  <dc:title>Перечень торговых объектов, находящихся на территории Вершино-Рыбинского сельсовета на 01</dc:title>
</cp:coreProperties>
</file>