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0" w:name="Par318"/>
      <w:bookmarkEnd w:id="0"/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ке провед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Форма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1" w:name="Par325"/>
      <w:bookmarkEnd w:id="1"/>
      <w:r>
        <w:rPr>
          <w:b/>
          <w:sz w:val="22"/>
          <w:szCs w:val="22"/>
        </w:rPr>
        <w:t>ТАБ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эффективности реализации муниципальных программ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й программы: «Развитие жилищно-коммунального хозяйства на территории сельсовета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 муниципальной программы: Администрация Вершино-Рыбинского сельсове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тчетный период: 2023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409"/>
        <w:gridCol w:w="1843"/>
        <w:gridCol w:w="1134"/>
        <w:gridCol w:w="2272"/>
      </w:tblGrid>
      <w:tr>
        <w:trPr>
          <w:trHeight w:val="8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опрос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опустимы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рианты отве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д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а)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вета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bookmarkStart w:id="2" w:name="Par338"/>
            <w:bookmarkEnd w:id="2"/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аздел I.  Выполнение расходных обязательств и достижение целевых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индикаторов муниципальной программы за отчетный год           </w:t>
            </w:r>
          </w:p>
        </w:tc>
      </w:tr>
      <w:tr>
        <w:trPr>
          <w:trHeight w:val="260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 МО «Вершино-Рыбинский сельсовет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м плановы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ям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м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?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5800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ред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субвенций)      из государственного     бюджета, федерального бюджета за отчет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          е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а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м  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и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(либо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ным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м       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и   Российск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     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й)      и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, федер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)?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убсидий (субвенций) не предусматривалось</w:t>
            </w:r>
          </w:p>
        </w:tc>
      </w:tr>
      <w:tr>
        <w:trPr>
          <w:trHeight w:val="2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ли в полн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е   фактичес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        из государственн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целев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?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убсидий (субвенций) не предусматривалось</w:t>
            </w:r>
          </w:p>
        </w:tc>
      </w:tr>
      <w:tr>
        <w:trPr>
          <w:trHeight w:val="704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ред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 е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а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м  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и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редств внебюджетных источников не предусматривалось</w:t>
            </w:r>
          </w:p>
        </w:tc>
      </w:tr>
      <w:tr>
        <w:trPr>
          <w:trHeight w:val="2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ли в полн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е   фактичес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       и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    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?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редств внебюджетных источников не предусматривалось</w:t>
            </w:r>
          </w:p>
        </w:tc>
      </w:tr>
      <w:tr>
        <w:trPr>
          <w:trHeight w:val="252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оены ли в полном объеме   фактически поступившие средства из внебюджетных источников на реализацию     </w:t>
              <w:br/>
              <w:t>мероприятий муниципальной целевой  программы  за отчетный период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редств внебюджетных источников не предусматривалось</w:t>
            </w:r>
          </w:p>
        </w:tc>
      </w:tr>
      <w:tr>
        <w:trPr>
          <w:trHeight w:val="2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   годов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е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ов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е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годовых показателей результатов программных мероприятий достигнуты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 ли   вс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  товаров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  и    услуг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    дл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 периоде?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закупка услуг необходимых для реализации мероприятий муниципальной программы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ланов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ов   ввода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 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х  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вводу объектов капительного строительства в программе не предусматривалось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тоговая оценка муниципальной программы по разделу I: R1 =      100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bookmarkStart w:id="3" w:name="Par496"/>
            <w:bookmarkEnd w:id="3"/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Раздел II. Управление муниципальной программой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и контроль за ходом ее выполнения                    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   ли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ные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    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му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у расходов?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мероприятия к утвержденному объему расходов</w:t>
            </w:r>
          </w:p>
        </w:tc>
      </w:tr>
      <w:tr>
        <w:trPr>
          <w:trHeight w:val="4381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      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ю в рамка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я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ы)    меж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О «Вершино-Рыбинский сельсовет»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ветственным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м)    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ми-участниками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ю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х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?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анализ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ходе реализации мероприят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  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ую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у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анализ) мероприятий осуществляется</w:t>
            </w:r>
          </w:p>
        </w:tc>
      </w:tr>
      <w:tr>
        <w:trPr>
          <w:trHeight w:val="30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лись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анализ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         решен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х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ов, возникш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   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анализу и решению проблемных вопросов, возникающих при реализации муниципальной программы предпринимались</w:t>
            </w:r>
          </w:p>
        </w:tc>
      </w:tr>
      <w:tr>
        <w:trPr>
          <w:trHeight w:val="226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работа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е       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целевой 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работке и реализации муниципальной программы проводится</w:t>
            </w:r>
          </w:p>
        </w:tc>
      </w:tr>
      <w:tr>
        <w:trPr>
          <w:trHeight w:val="5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в  се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 комплек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х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щих    тек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ой сельсовета, данные  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 финансировани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а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а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пл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ти?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овано размещение в сети Интернет информационных материалов, включающих    тек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ой сельсовета, данные  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 финансировании</w:t>
            </w:r>
          </w:p>
        </w:tc>
      </w:tr>
      <w:tr>
        <w:trPr>
          <w:trHeight w:val="4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 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,   принят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е меры дл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равления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ов    хо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х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и   оцен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либо пр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к?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оценки эффективности реализации муниципальной программы не выявлено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ись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 по реализации муниципальной программы не проводились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ли 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ы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отсутств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ов в  ход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не проводились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тоговая оценка муниципальной программы по разделу II: R2 =   85,71  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нтегральная оценка муниципальной программы: R =     96,43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Глава сельсовета   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Е.Г. Поп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(39140)23-3-2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            </w:t>
      </w:r>
      <w:r>
        <w:rPr>
          <w:rFonts w:cs="Times New Roman" w:ascii="Times New Roman" w:hAnsi="Times New Roman"/>
          <w:sz w:val="22"/>
          <w:szCs w:val="22"/>
          <w:u w:val="single"/>
        </w:rPr>
        <w:t>28.02.2024 г.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номер контактного телефона)                   (дата составления докумен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652"/>
      <w:bookmarkEnd w:id="4"/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ке провед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орма N 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5" w:name="Par659"/>
      <w:bookmarkEnd w:id="5"/>
      <w:r>
        <w:rPr>
          <w:b/>
          <w:sz w:val="22"/>
          <w:szCs w:val="22"/>
        </w:rPr>
        <w:t>СВОДНАЯ ТАБ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программ по разделам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0"/>
        <w:gridCol w:w="3159"/>
        <w:gridCol w:w="2340"/>
      </w:tblGrid>
      <w:tr>
        <w:trPr>
          <w:trHeight w:val="12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Раздел 1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полнение расходных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 и достиж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целевых индикаторов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 отчетный год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аздел 2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правлени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граммой и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хо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е выполнения   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опросов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"Да"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"Нет"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 значительной степени"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 незначительной степени"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опрос не применим"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чет итоговой оценки муниципальной программы по раздела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по разделу I "Выполнение расходных обязательств и достижение целевых индикаторов муниципальной программы за отчетный год" - выводи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а1 + с1 х 0,7 + d1 х 0,3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1 = ---------------------------------- х 100, гд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N1 - b1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1 - количество вопросов всего – 9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1 - количество ответов "Да" – 3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b1 - количество ответов "Вопрос не применим" – 6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1 - количество ответов "В значительной степени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d1 - количество ответов "В незначительной степени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7; 0,3 - весовые значения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1 = --------- х 100=100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9 - 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по разделу II "Управление муниципальной программой и контроль за ходом ее выполнения" - выводи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a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2 = ------------- х 100, гд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N2 - b2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2 - количество вопросов всего – 9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2 - количество ответов "Да", "В значительной степени", "В незначительной степени" - 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b2 - количество ответов "Вопрос не применим" -2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2 = ------------- х 100=85,7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9 -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</w:t>
      </w:r>
      <w:r>
        <w:rPr>
          <w:sz w:val="22"/>
          <w:szCs w:val="22"/>
          <w:lang w:val="sah-RU"/>
        </w:rPr>
        <w:tab/>
        <w:tab/>
      </w:r>
      <w:r>
        <w:rPr>
          <w:sz w:val="22"/>
          <w:szCs w:val="22"/>
        </w:rPr>
        <w:t>На основании результатов оценки муниципальной программы в целом по всем разделам оценки производ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1.</w:t>
      </w:r>
      <w:r>
        <w:rPr>
          <w:sz w:val="22"/>
          <w:szCs w:val="22"/>
          <w:lang w:val="sah-RU"/>
        </w:rPr>
        <w:tab/>
      </w:r>
      <w:r>
        <w:rPr>
          <w:sz w:val="22"/>
          <w:szCs w:val="22"/>
        </w:rPr>
        <w:t>Расчет интегральной оценки действующе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тегральная оценк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 = R1 х 0,75 + R2 х 0,25 гд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совой коэффициент раздела 1 = 0,75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совой коэффициент раздела 2 = 0,25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 = 100 х 0,75 + 85,71 х 0,25=96,4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2.</w:t>
      </w:r>
      <w:r>
        <w:rPr>
          <w:sz w:val="22"/>
          <w:szCs w:val="22"/>
          <w:lang w:val="sah-RU"/>
        </w:rPr>
        <w:tab/>
      </w:r>
      <w:r>
        <w:rPr>
          <w:sz w:val="22"/>
          <w:szCs w:val="22"/>
        </w:rPr>
        <w:t>Качественная оценка муниципальной программы согласно величине интегральной оценки (R) определяется как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ффективная - 80 &lt;= R &lt;= 100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 эффективная - 50 &lt;= R &lt; 80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изкоэффективная - R &lt; 50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0&lt;=96,43&lt;=100 – </w:t>
      </w:r>
      <w:r>
        <w:rPr>
          <w:sz w:val="22"/>
          <w:szCs w:val="22"/>
          <w:u w:val="single"/>
        </w:rPr>
        <w:t>муниципальная программа «Развитие жилищно-коммунального хозяйства на территории сельсовета» - эффективна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Sakh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Sakha;Arial" w:hAnsi="Times Sakha;Arial" w:cs="Times Sakha;Arial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Sakha;Arial" w:hAnsi="Times Sakha;Arial" w:eastAsia="Times New Roman" w:cs="Times New Roman"/>
      <w:b/>
      <w:szCs w:val="24"/>
    </w:rPr>
  </w:style>
  <w:style w:type="character" w:styleId="Style13">
    <w:name w:val="Основной текст Знак"/>
    <w:qFormat/>
    <w:rPr>
      <w:rFonts w:ascii="Times Sakha;Arial" w:hAnsi="Times Sakha;Arial" w:eastAsia="Times New Roman" w:cs="Times New Roman"/>
      <w:b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Sakha;Arial" w:hAnsi="Times Sakha;Arial" w:cs="Times Sakha;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53:00Z</dcterms:created>
  <dc:creator>комп 2</dc:creator>
  <dc:description/>
  <cp:keywords/>
  <dc:language>en-US</dc:language>
  <cp:lastModifiedBy>1</cp:lastModifiedBy>
  <cp:lastPrinted>2024-02-28T15:38:00Z</cp:lastPrinted>
  <dcterms:modified xsi:type="dcterms:W3CDTF">2024-02-28T08:39:00Z</dcterms:modified>
  <cp:revision>151</cp:revision>
  <dc:subject/>
  <dc:title/>
</cp:coreProperties>
</file>