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дорожно-транспортного комплекс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Вершино-Рыбин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3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8"/>
        <w:gridCol w:w="3219"/>
        <w:gridCol w:w="111"/>
        <w:gridCol w:w="31"/>
        <w:gridCol w:w="1843"/>
        <w:gridCol w:w="16"/>
        <w:gridCol w:w="1260"/>
        <w:gridCol w:w="30"/>
        <w:gridCol w:w="181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Вершино-Рыб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7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раевого    бюджета, район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гиональной,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ласти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раевого, районного бюджета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 краево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йо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Вершино-Рыбин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7,5 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87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Г. Поп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40)23-3-2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8.02.2024 г.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- 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4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9-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–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–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7,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-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7,5 х 0,25 =96,87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0&lt;=96,87&lt;=100 – </w:t>
      </w:r>
      <w:r>
        <w:rPr>
          <w:sz w:val="22"/>
          <w:szCs w:val="22"/>
          <w:u w:val="single"/>
        </w:rPr>
        <w:t>муниципальная программа «Развитие дорожно-транспортного комплекс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ффективн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1</cp:lastModifiedBy>
  <cp:lastPrinted>2024-02-28T15:34:00Z</cp:lastPrinted>
  <dcterms:modified xsi:type="dcterms:W3CDTF">2024-02-28T08:34:00Z</dcterms:modified>
  <cp:revision>163</cp:revision>
  <dc:subject/>
  <dc:title/>
</cp:coreProperties>
</file>