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Heading5"/>
        <w:rPr/>
      </w:pPr>
      <w:r>
        <w:rPr>
          <w:caps w:val="false"/>
          <w:smallCaps w:val="false"/>
          <w:sz w:val="32"/>
          <w:szCs w:val="32"/>
        </w:rPr>
        <w:t>Вершино-Рыб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тизанского района</w:t>
      </w:r>
    </w:p>
    <w:p>
      <w:pPr>
        <w:pStyle w:val="Heading5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12.2024       </w:t>
        <w:tab/>
        <w:t xml:space="preserve">       с. Вершино-Рыбное</w:t>
        <w:tab/>
        <w:tab/>
        <w:tab/>
        <w:t>№ 48-232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СЕЛЬСКОМ БЮДЖЕТЕ НА 2025 ГОД</w:t>
      </w:r>
    </w:p>
    <w:p>
      <w:pPr>
        <w:pStyle w:val="Normal"/>
        <w:rPr/>
      </w:pPr>
      <w:r>
        <w:rPr>
          <w:b/>
          <w:sz w:val="24"/>
          <w:szCs w:val="24"/>
        </w:rPr>
        <w:t>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4"/>
          <w:szCs w:val="24"/>
        </w:rPr>
        <w:t>Пункт 1. Основные характеристики сельского бюдж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1. Утвердить основные характеристики сельского бюджета на 2025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сельского бюджета в сумме 12 494,3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2) общий объем расходов сельского бюджета в сумме 12 494,3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3) дефицит сельского бюджета в сумме   0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сельского бюджета в сумме 0,0 ты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2. Утвердить основные характеристики сельского бюдж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1) прогнозируемый общий объем доходов сельского бюджета на 2026 год в сумме 12 694,4 тыс. рублей и на 2027 год в сумме 12 828,0 тыс. 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2) общий объем расходов сельского бюджета на 2026 год в сумме 12 694,4 тыс. рублей, в том числе условно утвержденные расходы в сумме 317,4 тыс. рублей, и на 2027 год в сумме 12 828,0 тыс. рублей, в том числе условно утвержденные расходы в сумме 641,4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3) дефицит сельского бюджета на 2026 год в сумме 0,0 тыс. рублей и на 2027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сельского бюджета на 2026 год в сумме 0,0 тыс. рублей и на 2027 год в сумме 0,0</w:t>
      </w:r>
      <w:r>
        <w:rPr>
          <w:color w:val="FF6600"/>
          <w:sz w:val="24"/>
          <w:szCs w:val="24"/>
        </w:rPr>
        <w:t> </w:t>
      </w:r>
      <w:r>
        <w:rPr>
          <w:sz w:val="24"/>
          <w:szCs w:val="24"/>
        </w:rPr>
        <w:t>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4"/>
          <w:szCs w:val="24"/>
        </w:rPr>
        <w:t>Пункт 2. Доходы сельского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доходы сельского бюдж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4"/>
          <w:szCs w:val="24"/>
        </w:rPr>
        <w:t xml:space="preserve">Пункт 3. Распределение на 2025 год и плановый период </w:t>
        <w:br/>
        <w:t>2026 - 2027 годов расходов сельск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в пределах общего объема расходов сельского бюджета, установленного пунктом 1 настоящего ре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 год и плановый период 2026-2027 годов согласно приложению 3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едомственную структуру расходов сельского бюджета на 2025 год и плановый период 2026-2027 годов согласно приложению 4 к настоящему реш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распределение бюджетных ассигнований по целевым статьям (муниципальным программам Вершино-Рыбинского сельсовета и не программным направлениям деятельности), группам и подгруппам видов расходов, разделам, подразделам классификации расходов сельского бюджета на 2025 год и плановый период 2026-2027 годов согласно приложению 5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4"/>
          <w:szCs w:val="24"/>
        </w:rPr>
        <w:t>Пункт 4. Изменение показателей сводной бюджетной росписи сельск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>Установить, что глава Вершино-Рыбин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-2027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в случаях образования, переименования, реорганизации, ликвидации органов местного самоуправления Вершино-Рыбинского сельсовета, перераспределения их полномоч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переименования, реорганизации, ликвидации, создания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нормативных правовых актов Губернатора Красноярского края, Правительства Красноярского края и администрации Партизанского район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Вершино-Рыби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7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сельского бюджета, в пределах общего объема средств, предусмотренных главному распорядителю средств сельск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сель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24"/>
          <w:szCs w:val="24"/>
        </w:rPr>
        <w:t>Пункт 5.  Публичные нормативные обязательства Вершино-Ры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твердить общий объем средств сельского бюджета на исполнение публичных нормативных обязательств Вершино-Рыбинского сельсовета на 2025 год в сумме 68,6 тыс.рублей, на 2026 год в сумме 68,6 тыс.рублей и на 2027 год в сумме 68,6 тыс.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6. Индексация размеров денежного вознаграждения лиц, замещающих муниципальные должности Вершино-Рыбинского сельсовета, и должностных окладов муниципальных служащих Вершино-Ры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OLE_LINK16"/>
      <w:bookmarkStart w:id="7" w:name="OLE_LINK15"/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лиц, замещающих муниципальные должности Вершино-Рыбинского сельсовета, размеры должностных окладов по должностям муниципальной службы Вершино-Рыбинского сельсовета</w:t>
      </w:r>
      <w:bookmarkStart w:id="8" w:name="OLE_LINK14"/>
      <w:bookmarkStart w:id="9" w:name="OLE_LINK13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роиндексированные в 2022, 2023, 2024 годах, увеличиваются (индексируются) в 2025 году и плановом периоде 2026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7 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7. Общая предельная штатная численность муниципальных служащих Вершино-Ры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ая численность работников органов местного самоуправления (за исключением персонала по охране и обслуживанию административных зданий и водителей) по решению вопросов местного значения, принятая к финансовому обеспечению в 2025 году и плановом периоде 2026-2027 годов, составляет 6 штатных единиц, в том числе предельная штатная численность работников органов местного самоуправления Вершино-Рыбинского сельсовета – 6 штатных един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4"/>
          <w:szCs w:val="24"/>
        </w:rPr>
        <w:t>Пункт 8. Индексация заработной платы работников сельских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сельски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е мероприятия по повышению заработной платы, а также в связи с увеличением региональной выплаты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5 году и плановом периоде 2026–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4"/>
          <w:szCs w:val="24"/>
        </w:rPr>
        <w:t>Пункт 9. Особенности исполнения сельского бюджета в 2025 году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25 года остатки межбюджетных трансфертов,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 за счет утвержденных им бюджетных ассигнований на 2025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ункт 10. Межбюджетные трансферты сельскому бюджет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доходах сельского бюджета учитываются иные межбюджетные трансферты из районного бюджета на передачу полномочий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на 2025 год в сумме 1 932,4 тыс. рублей, на 2026 год в сумме 1 932,4 тыс. рублей, на 2027 год в сумме 1 932,4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4"/>
          <w:szCs w:val="24"/>
        </w:rPr>
        <w:t>Пункт 11. Дорожный фонд Вершино-Ры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Вершино-Рыбинского сельсовета на 2025 год в сумме 2 457,1 тыс. рублей, на 2026 год в сумме 2 494,2 тыс. рублей, на 2027 год в сумме 2 532,8 тыс. рублей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ункт 12. Резервный фонд администрации Вершино-Рыбинского сельсове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в расходной части сельского бюджета предусматривается резервный  фонд администрации Вершино-Рыбинского сельсовета  на 2025 год и плановый период 2026-2027 годов в сумме 1,0 тыс. рублей ежегодн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ункт 13.  Муниципальные внутренние заимствования Вершино-Рыбинского сельсов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дить программу муниципальных внутренних заимствований Вершино-Рыбинского сельсовета на 2025 год и на плановый период 2026-2027 годов согласно приложению 6 к настоящему реш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4. Муниципальный внутренний долг Вершино-Рыбинского сельсов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становить верхний предел муниципального внутреннего долга Вершино-Рыбинского сельсовета по долговым обязательствам Вершино-Рыбинского сельсовет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1 января 2026 года в сумме 0,0 тыс. рублей, в том числе по муниципальным гарантиям 0,0 тыс. 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1 января 2027 года в сумме 0,0 тыс. рублей, в том числе по муниципальным гарантиям 0,0 тыс. 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1 января 2028 года в сумме 0,0 тыс. рублей, в том числе по муниципальным гарантиям 0,0 тыс. 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ункт 15. Вступление в силу настоящего реш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Настоящее решение  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Председатель Вершино-Рыбинского Сельского Совета депутатов                          Е.А. Макаревич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sz w:val="24"/>
          <w:szCs w:val="24"/>
        </w:rPr>
        <w:t>Глава Вершино-Рыбинского сельсовета</w:t>
        <w:tab/>
        <w:t xml:space="preserve">     З.З. Дзиго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24" w:top="68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numPr>
        <w:ilvl w:val="0"/>
        <w:numId w:val="3"/>
      </w:numPr>
      <w:tabs>
        <w:tab w:val="clear" w:pos="708"/>
      </w:tabs>
      <w:ind w:left="566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44:00Z</dcterms:created>
  <dc:creator>Партизанская</dc:creator>
  <dc:description/>
  <cp:keywords/>
  <dc:language>en-US</dc:language>
  <cp:lastModifiedBy>1</cp:lastModifiedBy>
  <cp:lastPrinted>2024-12-24T11:09:00Z</cp:lastPrinted>
  <dcterms:modified xsi:type="dcterms:W3CDTF">2024-12-24T04:09:00Z</dcterms:modified>
  <cp:revision>208</cp:revision>
  <dc:subject/>
  <dc:title>Вершино-Рыбинский сельский Совет депутатов</dc:title>
</cp:coreProperties>
</file>