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ВЕРШИНО-Р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5                               с. Вершино-Рыбное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.4 Указа Президента РФ от 29.01.1992 г. «О свободе торговли», законом РФ от 06.10.2003 г. № 131-ФЗ «Об общих принципах организации местного самоуправления в Российской Федерации», руководствуясь Приказом министерства сельского хозяйства и  торговли Красноярского края от 12.11.2024 № 27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 7, 18 Устава Вершино-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схему размещения нестационарных торговых объектов на территории муниципального образования «Вершино-Рыбинский сельсовет» Партиза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Постановление главы Вершино-Рыбинского сельсовета от 30.10.2024 № 52-п «Об утверждении схемы размещения нестационарных торговых объе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Право контроля над выполнением данно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 вступает в силу после дня, следующего за днем</w:t>
      </w:r>
      <w:r>
        <w:rPr>
          <w:sz w:val="28"/>
          <w:szCs w:val="28"/>
        </w:rPr>
        <w:t xml:space="preserve">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фициальном сайте администрации Вершино-Рыбинского сельсовета,   https://vershinorybinskij- r04.gosweb.gosuslugi.ru/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З.З.Дзиго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7:00Z</dcterms:created>
  <dc:creator>1</dc:creator>
  <dc:description/>
  <cp:keywords/>
  <dc:language>en-US</dc:language>
  <cp:lastModifiedBy>1</cp:lastModifiedBy>
  <cp:lastPrinted>2025-03-19T09:15:00Z</cp:lastPrinted>
  <dcterms:modified xsi:type="dcterms:W3CDTF">2025-03-19T02:15:00Z</dcterms:modified>
  <cp:revision>16</cp:revision>
  <dc:subject/>
  <dc:title>ПОСТАНОВЛЕНИЕ</dc:title>
</cp:coreProperties>
</file>