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hanging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803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ЛАВЫ   ВЕРШИНО-РЫБИНСКОГО  СЕЛЬ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9.12.2024                               с.Вершино-Рыбное                                      № 77-п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Вершино-Рыбинского сельсовета Партизанского района на  2025 г.</w:t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уководствуясь  Федеральным законом  от 31.07.2020 № 248-ФЗ, Постановлением Правительства РФ от 25 июня 2021 г. №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Вершино-Рыбинского сельсовета Партизанского района Красноярского края,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 Вершино-Рыбинского сельсовета  Партизанского района на  2025 г.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остановление главы Вершино-Рыбинского сельсовета от 11.12.2023 № 60-п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Вершино-Рыбинского сельсовета Партизанского района на  2024-2025 гг.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«Вестник Вершино-Рыбинского сельсовета» и  разместить на официальном сайте администрации Вершино-Рыбинского сельсовета,   https://vershinorybinskij- r04.gosweb.gosuslugi.ru/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З.З.Дзигоев</w:t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шино-Рыбин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19.12.2024 г.  № 77-п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Вершино-Рыбинского сельсовета Партизанского района   на  2025 г.</w:t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  <w:t xml:space="preserve"> 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Вершино-Рыбинского сельсовета  Партизанского района на  2025 г.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Настоящая Программа разработана и подлежит исполнению администрацией  Вершино-Рыюбинского сельсовета (далее по тексту – администрация)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lineRule="atLeast" w:line="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1. Вид муниципального контроля: муниципальный контроль на автомобильном транспорте  и в дорожном хозяйстве в границах населенных пунктов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) размещение на официальном сайте администрации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lineRule="atLeast" w:line="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  <w:sz w:val="27"/>
          <w:szCs w:val="27"/>
        </w:rPr>
        <w:t xml:space="preserve">                            </w:t>
      </w:r>
      <w:r>
        <w:rPr>
          <w:b/>
          <w:color w:val="000000"/>
          <w:sz w:val="27"/>
          <w:szCs w:val="27"/>
        </w:rPr>
        <w:t>2. Цели и задачи реализации Программы</w:t>
      </w:r>
    </w:p>
    <w:p>
      <w:pPr>
        <w:pStyle w:val="Style15"/>
        <w:spacing w:lineRule="atLeast" w:line="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ab/>
        <w:t>2.1. Целями профилактической работы являются: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2.2. Задачами профилактической работы являются: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248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35"/>
        <w:gridCol w:w="2700"/>
      </w:tblGrid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артизанского район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ческий виз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560"/>
        <w:gridCol w:w="2160"/>
      </w:tblGrid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1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/ не исполнено</w:t>
            </w:r>
          </w:p>
        </w:tc>
      </w:tr>
      <w:tr>
        <w:trPr>
          <w:trHeight w:val="30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cs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4:00Z</dcterms:created>
  <dc:creator>Мина2</dc:creator>
  <dc:description/>
  <cp:keywords/>
  <dc:language>en-US</dc:language>
  <cp:lastModifiedBy>1</cp:lastModifiedBy>
  <cp:lastPrinted>2024-12-19T15:13:00Z</cp:lastPrinted>
  <dcterms:modified xsi:type="dcterms:W3CDTF">2024-12-19T08:13:00Z</dcterms:modified>
  <cp:revision>10</cp:revision>
  <dc:subject/>
  <dc:title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ерлыкского сельсовета Минусинского район</dc:title>
</cp:coreProperties>
</file>