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217170</wp:posOffset>
            </wp:positionV>
            <wp:extent cx="33337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exact" w:line="400"/>
        <w:rPr>
          <w:b/>
          <w:b/>
          <w:bCs/>
          <w:spacing w:val="38"/>
          <w:lang w:val="en-US" w:eastAsia="en-US"/>
        </w:rPr>
      </w:pPr>
      <w:r>
        <w:rPr>
          <w:b/>
          <w:bCs/>
          <w:spacing w:val="38"/>
          <w:lang w:val="en-US" w:eastAsia="en-US"/>
        </w:rPr>
      </w:r>
    </w:p>
    <w:p>
      <w:pPr>
        <w:pStyle w:val="Subtitle"/>
        <w:spacing w:lineRule="auto" w:line="288"/>
        <w:ind w:right="0" w:hanging="0"/>
        <w:rPr>
          <w:b/>
          <w:b/>
          <w:bCs/>
          <w:spacing w:val="38"/>
        </w:rPr>
      </w:pPr>
      <w:r>
        <w:rPr>
          <w:b/>
          <w:bCs/>
          <w:spacing w:val="38"/>
        </w:rPr>
      </w:r>
    </w:p>
    <w:p>
      <w:pPr>
        <w:pStyle w:val="Subtitle"/>
        <w:spacing w:lineRule="auto" w:line="288"/>
        <w:ind w:right="0" w:hanging="0"/>
        <w:rPr>
          <w:rFonts w:ascii="Times New Roman" w:hAnsi="Times New Roman" w:cs="Times New Roman"/>
          <w:b/>
          <w:b/>
          <w:bCs/>
          <w:spacing w:val="3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38"/>
          <w:sz w:val="32"/>
          <w:szCs w:val="32"/>
        </w:rPr>
        <w:t>ПОСТАНОВЛЕНИЕ</w:t>
      </w:r>
    </w:p>
    <w:p>
      <w:pPr>
        <w:pStyle w:val="Subtitle"/>
        <w:spacing w:lineRule="auto" w:line="288"/>
        <w:ind w:right="0" w:hanging="0"/>
        <w:rPr>
          <w:rFonts w:ascii="Times New Roman" w:hAnsi="Times New Roman" w:cs="Times New Roman"/>
          <w:b/>
          <w:b/>
          <w:bCs/>
          <w:spacing w:val="3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38"/>
          <w:sz w:val="32"/>
          <w:szCs w:val="32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 ВЕРШИНО-РЫБИНСКОГО СЕЛЬСОВЕ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ИЗАНСКОГО РАЙОН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Heading1"/>
        <w:keepNext w:val="false"/>
        <w:spacing w:lineRule="auto" w:line="288"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</w:r>
    </w:p>
    <w:tbl>
      <w:tblPr>
        <w:tblW w:w="118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4742"/>
      </w:tblGrid>
      <w:tr>
        <w:trPr/>
        <w:tc>
          <w:tcPr>
            <w:tcW w:w="7134" w:type="dxa"/>
            <w:tcBorders/>
          </w:tcPr>
          <w:p>
            <w:pPr>
              <w:pStyle w:val="Heading"/>
              <w:spacing w:lineRule="auto" w:line="288"/>
              <w:ind w:right="-19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30.10.2024 г.                                  с. Вершино-Рыбное                                    </w:t>
            </w:r>
          </w:p>
        </w:tc>
        <w:tc>
          <w:tcPr>
            <w:tcW w:w="4742" w:type="dxa"/>
            <w:tcBorders/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softHyphen/>
              <w:softHyphen/>
              <w:softHyphen/>
              <w:t xml:space="preserve">56-п                                        </w:t>
            </w:r>
          </w:p>
        </w:tc>
      </w:tr>
    </w:tbl>
    <w:p>
      <w:pPr>
        <w:pStyle w:val="Heading"/>
        <w:spacing w:lineRule="auto" w:line="28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есении изменения в постановлени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ы Вершино-Рыбинского сельсовета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5.11.2013 г № 67-п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шино-Рыбинского сельсовета «Защита от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вычайных ситуаций природного  и техногенного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и обеспечение безопасности населения»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79 Бюджетного кодекса Российской Федерации, статьями 13 и 18 Устава Вершино-Рыбинского сельсовета, постановлением  главы Вершино-Рыбинского сельсовета от 06.08.2013 № 45-п « Об утверждении Порядка принятия решений о разработке муниципальных программ Вершино-Рыбинского сельсовета, их формировании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ЯЮ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главы Вершино-Рыбинского сельсовета от 05.11.2013 г № 67-п «Об утверждении муниципальной программы Вершино-Рыбинского сельсовета «Защита от чрезвычайных ситуаций природного  и техногенного характера и обеспечение безопасности населения» следующи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 Вершино-Рыбинского сельсовета «Защита от чрезвычайных ситуаций природного  и техногенного характера и обеспечение безопасности населения» изложить в новой редакции согласно приложению.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общественно-политической газете «Вестник Вершино-Рыбинского сельсовета» Партизанского района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ршино-Рыбинского сельсовета,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ershinorybinskij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04.</w:t>
      </w:r>
      <w:r>
        <w:rPr>
          <w:rFonts w:cs="Times New Roman" w:ascii="Times New Roman" w:hAnsi="Times New Roman"/>
          <w:sz w:val="24"/>
          <w:szCs w:val="24"/>
          <w:lang w:val="en-US"/>
        </w:rPr>
        <w:t>goswe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01.01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г., но не ранее дня, следующего за днем его  официального опубликовани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rPr>
          <w:rFonts w:ascii="Times New Roman" w:hAnsi="Times New Roman" w:cs="Times New Roman"/>
          <w:color w:val="F7964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79646"/>
          <w:sz w:val="24"/>
          <w:szCs w:val="24"/>
          <w:lang w:val="ru-RU"/>
        </w:rPr>
      </w:r>
    </w:p>
    <w:p>
      <w:pPr>
        <w:pStyle w:val="Heading4"/>
        <w:spacing w:lineRule="auto" w:line="288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сельсовета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З.З. Дзигоев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88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ConsPlusTitle"/>
        <w:widowControl/>
        <w:spacing w:lineRule="auto" w:line="288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ConsPlusTitle"/>
        <w:widowControl/>
        <w:spacing w:lineRule="auto" w:line="288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Title"/>
        <w:widowControl/>
        <w:spacing w:lineRule="auto" w:line="28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8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spacing w:lineRule="auto" w:line="28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spacing w:lineRule="auto" w:line="28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ложение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</w:rPr>
        <w:t>главы Вершино-Рыбинского сельсовета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</w:rPr>
        <w:t xml:space="preserve">от 30.10.2024г. № 56-п </w:t>
      </w:r>
    </w:p>
    <w:p>
      <w:pPr>
        <w:pStyle w:val="ConsPlusTitle"/>
        <w:widowControl/>
        <w:spacing w:lineRule="auto" w:line="288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Приложение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</w:rPr>
        <w:t>главы Вершино-Рыбинского сельсовета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</w:rPr>
        <w:t xml:space="preserve">от 05.11.2013 № 67-п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Вершино-Рыбинского сельсове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щита от чрезвычайных ситуаций природного и техногенного характера и обеспечение безопасности населения»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88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Вершино-Рыбинского сельсове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от чрезвычайных ситуаций природного и техногенного характера и обеспечение безопасности населения»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от чрезвычайных ситуаций природного и техногенного характера и обеспечение безопасности на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главы администрации Вершино-Рыбинского сельсовета от 06.08.2013 № 45-п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 Об утверждении Порядка принятия решений о разработке муниципальных программ Вершино-Рыбинского сельсовета, их формировании и реализации»</w:t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Рыбин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филактики терроризма и экстремизма, предупреждение и ликвидация последствий чрезвычайных ситуаций в границах посе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 предупреждение пожарной безопасности территории Вершино-Рыбин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защиту населения от чрезвычайных ситуаций природного и техногенного характера, терроризма и экстрем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обеспечение пожарной безопасности на территории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границах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рисков в предупреждении и профилактики терроризма и экстремизма</w:t>
            </w:r>
            <w:bookmarkStart w:id="1" w:name="l14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границах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нижение риска пожарной безопас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сельсовета мероприятиями по профилактике чрезвычайных ситуаций природного и техногенного характера (2017 год – 72%, 2018 год – 78.1%, 2019 -  81,3%, 2020 – 81,3%, 2021-81,4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81,5%; 2023 – 81,6 %,2024- 81,7%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81,8%; 2026-81,9%; 2027-82,0%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хват населения сельсовета по предупреждению и профилактики терроризма и экстремизма  в границах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7 год – 72%, 2018 год 78,1%, 2019 -  81,3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2020 год-81,3%, 2021год-81,4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81,5%; 2023 – 81,6%,2024-81,7%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81,8%; 2026-81,9%2027-82,0%;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хват населения сельсовета по профилактике и обеспечению пожарной безопасности в границ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 год – 72%, 2018 год 78,1%, 2019 -  81,3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2020год-81,3%, 2021год-81,4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81,5%; 2023 – 81,6 %,2024- 81,7%; 2025-81,8%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81,8%;  2026-81,9%; 2027-82,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 и показателей результативности программы приведены в приложении № 1 к паспорту муниципальной программ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униципальной программы за счет средств сельского бюджета составляет 441,6 тыс. рублей, 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7,2 тыс.рублей, в том числе: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,0 тыс. рублей;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,0 тыс. рублей;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– 1,0 тыс. рублей;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79,5 тыс. рублей;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5 тыс. рублей;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,0 тыс. рублей;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–212,8 тыс. рублей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1,6 тыс. рублей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,6 тыс. рублей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,6 тыс. рубле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,6 тыс.рублей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защиты населения и территории Вершино-Рыбинского сельсовета от чрезвычайных ситуаций природного и техногенного характера, обеспечения безопасности населения сельсовета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Вершино-Рыбинского сельсовета подвержена следующему спектру опасных природных явлений и аварийных ситуаций техногенного характера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х пожаров в населенных пунктах с деревянной застройкой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х пожаров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 и паводков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 на коммунально-энергетических сетях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 2024 год на территории  сельсовета в жилом секторе пожары не зарегистрированы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а пожароопасного сезона 2024 года на территории сельсовета  было зарегистрировано 2 лесных пожара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зноса сетей водоснабжения составляет 63 %, что также создает предпосылки для возникновения чрезвычайных ситуац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оритеты социально-экономического развития, описание основных целей и задач программы, прогноз развития в области защиты населения от чрезвычайных ситуаций природного и техногенного характера,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 сельсове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оритетами в   области защиты населения сельсовета от чрезвычайных ситуаций является: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от чрезвычайных ситуаций, терроризма и экстремизма;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 охраны жизни людей на водных объектах сельсовета;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перативное реагирование на ЧС  природного и техногенного характера и различного рода происшествия;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здания и поддержания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;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бора и обмена информацией  в установленном порядке в области защиты населения и территорий района от ЧС объектового и муниципа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характе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хнической оснащенности органов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в области организации обучения населения в области ГО, защиты от ЧС природного и техногенного характера, терроризма и экстремизма являются: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через средства массовой информации и по иным каналам о прогнозируемых и возникших чрезвычайных ситуациях 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резвычайных ситуаций, безопасности людей на водных объектах, профилактике терроризма и экстрем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защиту населения от чрезвычайных ситуаций природного и техногенного характера, терроризма и экстремизма.</w:t>
      </w:r>
    </w:p>
    <w:p>
      <w:pPr>
        <w:pStyle w:val="ConsPlusNormal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обеспечение пожарной безопасности на территории сельсовета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ижение рисков и смягчение последствий чрезвычайных ситуаций природного и техногенного характера в границах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рисков в предупреждении и профилактики терроризма и экстремизма  в границах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будут обеспечены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агирование на ЧС природного и техногенного характера   и различного рода происшествия;</w:t>
      </w:r>
    </w:p>
    <w:p>
      <w:pPr>
        <w:pStyle w:val="ConsPlusNormal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 поддержание в готовности технических средств оповещения населения сельсовета на случай чрезвычайных ситуаций и военных действий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широкий охват населения сельсовета мероприятиями по пропаганде знаний в области гражданской обороны,  чрезвычайных ситуаций, антитеррористической защиты и пожарной безопасности. 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Механизм реализации отдельных мероприятий программы</w:t>
      </w:r>
    </w:p>
    <w:p>
      <w:pPr>
        <w:pStyle w:val="ConsPlusNormal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рамках отдельных мероприятий.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осуществляется в соответствии со следующими Законами Красноярского края: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4.12.2004 № 13-2821 «О пожарной безопасности в Красноярском крае»;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йствующими нормативно-правовыми актами Вершино-Рыбинского сельсовета,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м распорядителем бюджетных средств на выполнение мероприятий  выступает Администрация Вершино-Рыбинского сельсовета.</w:t>
      </w:r>
    </w:p>
    <w:p>
      <w:pPr>
        <w:pStyle w:val="ConsPlusNormal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бюджетных средств на выполнение мероприятий является Администрация Вершино-Рыбинского сельсовета.</w:t>
      </w:r>
    </w:p>
    <w:p>
      <w:pPr>
        <w:pStyle w:val="ConsPlusNormal"/>
        <w:widowControl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 осуществляется за счет средств  сельского бюджета.</w:t>
      </w:r>
    </w:p>
    <w:p>
      <w:pPr>
        <w:pStyle w:val="ConsPlusNormal"/>
        <w:widowControl/>
        <w:spacing w:lineRule="auto" w:line="28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огноз конечных результатов  программы </w:t>
      </w:r>
    </w:p>
    <w:p>
      <w:pPr>
        <w:pStyle w:val="ConsPlu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чником информации по показателям являются отчетные данные.  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базовые указанных целевых показателей взяты средние показатели 2016 – 2017 г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по охвату населения сельсовета по предупреждению и профилактике терроризма и экстремизма в границах поселения с 72%  от общей численности населения сельсовета 2017 год – 72%, 2018 год 78,1%, 2019 -  81,3%</w:t>
      </w:r>
      <w:r>
        <w:rPr>
          <w:rFonts w:cs="Times New Roman" w:ascii="Times New Roman" w:hAnsi="Times New Roman"/>
          <w:sz w:val="24"/>
          <w:szCs w:val="24"/>
          <w:lang w:eastAsia="ru-RU"/>
        </w:rPr>
        <w:t>, 2020год-81,3%, 2021 год-81,4%, 2022 год-81,5%, 2023 – 81,6%,2024-81,7%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>2025-81,8%; 2026-81,9%; 2027-82,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по охвату населения сельсовета по предупреждению пожарной безопасности в границах поселения с 72%  от общей численности населения сельсовета в 2017 год – 72%, 2018 год 78,1%, 2019 -  81,3%</w:t>
      </w:r>
      <w:r>
        <w:rPr>
          <w:rFonts w:cs="Times New Roman" w:ascii="Times New Roman" w:hAnsi="Times New Roman"/>
          <w:sz w:val="24"/>
          <w:szCs w:val="24"/>
          <w:lang w:eastAsia="ru-RU"/>
        </w:rPr>
        <w:t>, 2020 год-81,3%, 2021 год-81,4%, 2022 год-81,5%, 2023 – 81,6 %,2024-81,7%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>2025-81,8%; 2026-81,9%; 2027-82,0%)</w:t>
      </w:r>
    </w:p>
    <w:p>
      <w:pPr>
        <w:pStyle w:val="ConsPlusNormal"/>
        <w:widowControl/>
        <w:spacing w:lineRule="auto" w:line="288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Normal"/>
        <w:widowControl/>
        <w:spacing w:lineRule="auto" w:line="288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88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88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мероприятий с указанием сроков их реализации                     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жидаемых результатов</w:t>
      </w:r>
    </w:p>
    <w:p>
      <w:pPr>
        <w:pStyle w:val="ConsPlusNormal"/>
        <w:widowControl/>
        <w:tabs>
          <w:tab w:val="clear" w:pos="708"/>
          <w:tab w:val="left" w:pos="2132" w:leader="none"/>
        </w:tabs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программы осуществляется в соответствии с действующим краевым законодательством в рамках следующи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филактики терроризма и экстремизма, предупреждение и ликвидация последствий чрезвычайных ситуаций в границах поселения (далее – мероприят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беспечение пожарной безопасности</w:t>
      </w:r>
    </w:p>
    <w:p>
      <w:pPr>
        <w:pStyle w:val="ConsPlusNormal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ижение рисков и смягчение последствий чрезвычайных ситуаций природного и техногенного характера в границах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рисков в предупреждении и профилактики терроризма и экстремизма  в границах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нижение рисков пожарной безопасности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мероприятиям муниципальной программы</w:t>
      </w:r>
    </w:p>
    <w:p>
      <w:pPr>
        <w:pStyle w:val="ConsPlusNormal"/>
        <w:widowControl/>
        <w:spacing w:lineRule="auto" w:line="28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мероприятиям приведена в приложении № 2  к  муниципальной программе.</w:t>
      </w:r>
    </w:p>
    <w:p>
      <w:pPr>
        <w:pStyle w:val="ConsPlusNormal"/>
        <w:widowControl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муниципальной программы и прогнозная оценка расходов на реализацию целей программы с учетом источников финансирования</w:t>
      </w:r>
    </w:p>
    <w:p>
      <w:pPr>
        <w:pStyle w:val="ConsPlusNormal"/>
        <w:widowControl/>
        <w:spacing w:lineRule="auto" w:line="288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по ресурсному обеспечению муниципальной программы с учетом источников финансирования приведена в приложении №3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го на реализацию программных мероприятий потребуется 447,2 тыс. рублей сельского бюджета,  в том числе по годам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1,0 тыс. рублей;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,0 тыс. рублей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од – 1,0 тыс. рублей;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- 79,5 тыс. рублей;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2021 год – 110,5 тыс. рублей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,0 тыс. рублей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од –212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11,6 тыс. рублей;                                                                                                        2025 год – 9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9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9,6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З.З.Дзиго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BodyText2Char1">
    <w:name w:val="Body Text 2 Char1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3">
    <w:name w:val="Знак Знак3"/>
    <w:qFormat/>
    <w:rPr>
      <w:rFonts w:ascii="Calibri" w:hAnsi="Calibri" w:cs="Calibri"/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40:00Z</dcterms:created>
  <dc:creator>Админ</dc:creator>
  <dc:description/>
  <dc:language>en-US</dc:language>
  <cp:lastModifiedBy>1</cp:lastModifiedBy>
  <cp:lastPrinted>2024-11-05T11:39:00Z</cp:lastPrinted>
  <dcterms:modified xsi:type="dcterms:W3CDTF">2024-11-05T04:40:00Z</dcterms:modified>
  <cp:revision>2</cp:revision>
  <dc:subject/>
  <dc:title/>
</cp:coreProperties>
</file>