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57480</wp:posOffset>
            </wp:positionV>
            <wp:extent cx="3333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</w:t>
      </w:r>
    </w:p>
    <w:p>
      <w:pPr>
        <w:pStyle w:val="Subtitle"/>
        <w:spacing w:lineRule="exact" w:line="400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Subtitle"/>
        <w:spacing w:lineRule="exact" w:line="400"/>
        <w:rPr>
          <w:b/>
          <w:b/>
          <w:spacing w:val="38"/>
          <w:lang w:val="en-US" w:eastAsia="en-US"/>
        </w:rPr>
      </w:pPr>
      <w:r>
        <w:rPr>
          <w:b/>
          <w:spacing w:val="38"/>
          <w:lang w:val="en-US" w:eastAsia="en-US"/>
        </w:rPr>
      </w:r>
    </w:p>
    <w:p>
      <w:pPr>
        <w:pStyle w:val="Subtitle"/>
        <w:spacing w:lineRule="auto" w:line="288"/>
        <w:ind w:right="0" w:hanging="0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Ы  ВЕРШИНО-РЫБИНСКОГО СЕЛЬСОВЕ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РАЙОН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944"/>
      </w:tblGrid>
      <w:tr>
        <w:trPr/>
        <w:tc>
          <w:tcPr>
            <w:tcW w:w="5830" w:type="dxa"/>
            <w:tcBorders/>
          </w:tcPr>
          <w:p>
            <w:pPr>
              <w:pStyle w:val="Heading"/>
              <w:spacing w:lineRule="auto" w:line="288"/>
              <w:ind w:right="-64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30.10.2024 г.                                        с. Вершино-Рыбное</w:t>
            </w:r>
          </w:p>
        </w:tc>
        <w:tc>
          <w:tcPr>
            <w:tcW w:w="3944" w:type="dxa"/>
            <w:tcBorders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54-п </w:t>
            </w:r>
          </w:p>
          <w:p>
            <w:pPr>
              <w:pStyle w:val="Heading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Вершино-Рыбинского сельсовета от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.11.2013 г № 69-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Вершино-Рыбинского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«Развитие дорожно-транспортного комплекса»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атьями 13 и 18 Устава Вершино-Рыбинского сельсовета, постановлением  главы Вершино-Рыбинского сельсовета от 06.08.2013 № 45-п «Об утверждении Порядка принятия решений о разработке муниципальных программ Вершино-Рыбинского сельсовета, их формировании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главы Вершино-Рыбинского сельсовета от 05.11.2013 № 69-п «Об утверждении муниципальной программы Вершино-Рыбинского сельсовета «Развитие дорожно-транспортного комплекса» следующие изменение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Вершино-Рыбинского сельсовета «Развитие дорожно-транспортного комплекса» изложить в редакции согласно приложению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периодическом печатном средстве массовой информации «Вестник Вершино-Рыбинского сельсовета» Партизанского района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шино-Рыбинского сельсовета,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ershinorybinskij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04.</w:t>
      </w:r>
      <w:r>
        <w:rPr>
          <w:rFonts w:cs="Times New Roman" w:ascii="Times New Roman" w:hAnsi="Times New Roman"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01.01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но не ранее дня, следующего за днем его  официального опубликования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88" w:before="0" w:after="0"/>
        <w:rPr>
          <w:b w:val="false"/>
          <w:b w:val="false"/>
          <w:lang w:val="ru-RU"/>
        </w:rPr>
      </w:pPr>
      <w:r>
        <w:rPr>
          <w:b w:val="false"/>
          <w:sz w:val="24"/>
          <w:szCs w:val="24"/>
        </w:rPr>
        <w:t xml:space="preserve">Глава сельсовета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                            З.З. Дзигоев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остановлению главы Вершино-Рыбин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 30.10.2024 г. № 5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0"/>
          <w:szCs w:val="20"/>
          <w:lang w:eastAsia="ru-RU"/>
        </w:rPr>
      </w:pPr>
      <w:r>
        <w:rPr>
          <w:rFonts w:cs="Times New Roman"/>
          <w:bCs w:val="false"/>
          <w:sz w:val="20"/>
          <w:szCs w:val="20"/>
          <w:lang w:eastAsia="ru-RU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РШИНО-РЫБИНСКОГО  СЕЛЬСОВЕТ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ДОРОЖНО-ТРАНСПОРТНОГО КОМПЛЕКСА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ПАСПОР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Й  ПРОГРАММЫ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ЕРШИНО-РЫБИН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дорожно-транспортного комплекс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дорожно-транспортного комплекса» (далее - муниципальная  программ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работк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79 Бюджетного кодекса РФ, постановление  главы администрации Вершино-Рыби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от 06.08.2013 № 45-п «Об утверждении Порядка принятия решений о разработке муниципальных программ Вершино-Рыбинского сельсовета, их формировании и реализ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ршино-Рыбинского сель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 и отдельных мероприятий муниципаль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держание автомобильных дорог общего пользования  муниципального значения и составления паспортов организации дорожного движения за счет средств дорожного фонда Вершино-Рыбинского сельсове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исполнения части принятых полномочий на компенсацию расходов, возникающих в результате небольшой интенсивности пассажиропотоков по внутрирайонным маршрутам  пассажирского транспорта,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питальный ремонт и ремонт автомобильных дорог общего пользования местного значения за счет средств дорожного фонда Вершино-Рыбинского сельсове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программ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еспечение сохранности и модернизация  автомобильных дорог общего   пользования местного значе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влетворение потребностей населения в качественных и безопасных пассажирских перевозк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условий по обеспечению содержания и ремонта внутрипоселенческих доро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доступности и безопасности услуг пассажирского тран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и реализации муниципальной 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30 год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: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автомобильных дорог, нуждающихся в ремонте: 2017- 50%; 2018– 45%; 2019- 45%; 2020 – 42%, 2021-42%, 2022- 42%, 2023 – 41 %, 2024 -     40 %, 2025 – 39%, 2026 – 38%, 2027 – 37% 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ическая инвентаризация улично-дорожной сети с выдачей технических паспортов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17- 1ед; 2018- 2ед; 2019- 1ед; 2020-1 ед., 2021- 1 ед. , 2022- 1 ед., 2023 – 1 ед., 2024 – 1 ед., 2025 – 1 ед., 2026 – 1 ед., 2027 – 1 ед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ъем пассажирооборота автомобильного транспорта общего пользования в год: 2017- 1900 чел; 2018- 1960 чел; 2019- 1965 чел;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0-1970 чел.; 2021-1975 чел.; 2022- 1980 чел., 2023 – 1985 чел., 2024 – 1990 чел., 2025 – 1995 чел, 2026 – 2000 чел., 2027 -2005 чел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 и показателей результативности программы приведены в приложении № 1 к паспорту муниципальной программ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на реализацию муниципальной программы за счет средств сельского бюджета составляет </w:t>
            </w:r>
            <w:r>
              <w:rPr>
                <w:sz w:val="20"/>
                <w:szCs w:val="20"/>
                <w:u w:val="single"/>
              </w:rPr>
              <w:t>44674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: в том числе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реализации муниципальной программы: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17 год –  </w:t>
            </w:r>
            <w:r>
              <w:rPr>
                <w:sz w:val="20"/>
                <w:szCs w:val="20"/>
                <w:u w:val="single"/>
              </w:rPr>
              <w:t>1228,6</w:t>
            </w:r>
            <w:r>
              <w:rPr>
                <w:sz w:val="20"/>
                <w:szCs w:val="20"/>
              </w:rPr>
              <w:t xml:space="preserve">_тыс. рублей.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сельского бюджета-364,9 тыс. р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районного бюджета-921,6 ты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 – 2528,0 тыс.р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ab/>
              <w:t xml:space="preserve">            2018 год –  </w:t>
            </w:r>
            <w:r>
              <w:rPr>
                <w:sz w:val="20"/>
                <w:szCs w:val="20"/>
                <w:u w:val="single"/>
              </w:rPr>
              <w:t xml:space="preserve">1137,3 </w:t>
            </w:r>
            <w:r>
              <w:rPr>
                <w:sz w:val="20"/>
                <w:szCs w:val="20"/>
              </w:rPr>
              <w:t xml:space="preserve">тыс. рублей.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сельского бюджета-307,0 тыс. р.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районного бюджета-921,6 тыс.р.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019 год –  </w:t>
            </w:r>
            <w:r>
              <w:rPr>
                <w:sz w:val="20"/>
                <w:szCs w:val="20"/>
                <w:u w:val="single"/>
              </w:rPr>
              <w:t xml:space="preserve">1311,2 </w:t>
            </w:r>
            <w:r>
              <w:rPr>
                <w:sz w:val="20"/>
                <w:szCs w:val="20"/>
              </w:rPr>
              <w:t xml:space="preserve">тыс. рублей.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сельского бюджета-269,9 тыс.р.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районного бюджета-867,4 тыс.р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20 год –  </w:t>
            </w:r>
            <w:r>
              <w:rPr>
                <w:sz w:val="20"/>
                <w:szCs w:val="20"/>
                <w:u w:val="single"/>
              </w:rPr>
              <w:t>5107,7</w:t>
            </w:r>
            <w:r>
              <w:rPr>
                <w:sz w:val="20"/>
                <w:szCs w:val="20"/>
              </w:rPr>
              <w:t xml:space="preserve">_тыс. рублей.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сельского бюджета-934,5 тыс.р.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районного бюджета-4173,2 тыс.р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21 год –  </w:t>
            </w:r>
            <w:r>
              <w:rPr>
                <w:sz w:val="20"/>
                <w:szCs w:val="20"/>
                <w:u w:val="single"/>
              </w:rPr>
              <w:t>5706,2</w:t>
            </w:r>
            <w:r>
              <w:rPr>
                <w:sz w:val="20"/>
                <w:szCs w:val="20"/>
              </w:rPr>
              <w:t xml:space="preserve"> _тыс. рублей.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сельского бюджета-4570,1тыс.р.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районного бюджета-1136,1 тыс.р.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22 год –  </w:t>
            </w:r>
            <w:r>
              <w:rPr>
                <w:sz w:val="20"/>
                <w:szCs w:val="20"/>
                <w:u w:val="single"/>
              </w:rPr>
              <w:t>2490,5</w:t>
            </w:r>
            <w:r>
              <w:rPr>
                <w:sz w:val="20"/>
                <w:szCs w:val="20"/>
              </w:rPr>
              <w:t xml:space="preserve"> _тыс. рублей.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сельского бюджета-1005,3 тыс.р.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районного бюджета- 1485,2 тыс.р.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23 год –  </w:t>
            </w:r>
            <w:r>
              <w:rPr>
                <w:sz w:val="20"/>
                <w:szCs w:val="20"/>
                <w:u w:val="single"/>
              </w:rPr>
              <w:t>7880,6</w:t>
            </w:r>
            <w:r>
              <w:rPr>
                <w:sz w:val="20"/>
                <w:szCs w:val="20"/>
              </w:rPr>
              <w:t xml:space="preserve">_тыс. рублей.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сельского бюджета-7880,6 тыс.р.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24 год –  </w:t>
            </w:r>
            <w:r>
              <w:rPr>
                <w:sz w:val="20"/>
                <w:szCs w:val="20"/>
                <w:u w:val="single"/>
              </w:rPr>
              <w:t>3907,3</w:t>
            </w:r>
            <w:r>
              <w:rPr>
                <w:sz w:val="20"/>
                <w:szCs w:val="20"/>
              </w:rPr>
              <w:t xml:space="preserve">_тыс. рублей.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сельского бюджета-3907,3 тыс.р.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25 год –  </w:t>
            </w:r>
            <w:r>
              <w:rPr>
                <w:sz w:val="20"/>
                <w:szCs w:val="20"/>
                <w:u w:val="single"/>
              </w:rPr>
              <w:t>4389,5</w:t>
            </w:r>
            <w:r>
              <w:rPr>
                <w:sz w:val="20"/>
                <w:szCs w:val="20"/>
              </w:rPr>
              <w:t xml:space="preserve">_тыс. рублей.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сельского бюджета-4389,5 тыс.р.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26 год –  </w:t>
            </w:r>
            <w:r>
              <w:rPr>
                <w:sz w:val="20"/>
                <w:szCs w:val="20"/>
                <w:u w:val="single"/>
              </w:rPr>
              <w:t>4426,6</w:t>
            </w:r>
            <w:r>
              <w:rPr>
                <w:sz w:val="20"/>
                <w:szCs w:val="20"/>
              </w:rPr>
              <w:t xml:space="preserve">_тыс. рублей.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сельского бюджета-4426,6 тыс.р.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27 год –  </w:t>
            </w:r>
            <w:r>
              <w:rPr>
                <w:sz w:val="20"/>
                <w:szCs w:val="20"/>
                <w:u w:val="single"/>
              </w:rPr>
              <w:t>4465,2</w:t>
            </w:r>
            <w:r>
              <w:rPr>
                <w:sz w:val="20"/>
                <w:szCs w:val="20"/>
              </w:rPr>
              <w:t xml:space="preserve">_тыс. рублей. </w:t>
            </w:r>
          </w:p>
          <w:p>
            <w:pPr>
              <w:pStyle w:val="Style22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22"/>
              <w:spacing w:lineRule="auto" w:line="288" w:before="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редства сельского бюджета-4465,2 тыс.р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 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 транспортной  отрасли и дорожного хозяйства Вершино-Рыбинского сельсовет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анспортной системы Вершино-Рыбинского сельсовета становится в настоящее время необходимым условием реализации мероприятий для экономического роста и улучшения качества жизн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благоприятные тенденции в работе отдельных видов транспорта, транспортная система не в полной мере отвечает существующим потребностям и перспективам развития Вершино-Рыби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балансированное и несогласованное развитие отдельных видов транспорта в условиях ограниченности финансирования привело к их нерациональному соотношению в транспортном балан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родолжительным простоям транспортных средств, повышению уровня аварийности. За последние несколько лет темп роста автомобилизации значительно опережает темпы роста ремонта сети автомобильных доро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сети автомобильных дорог являются серьезным ограничением на пути социально-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тдельных аспектов несоответствия транспортной системы потребностям социально-экономического развития  показывает, что они не являются проблемами отдельных видов транспорта, а носят комплекс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сложившейся ситуации предусматривается активное воздействие на ситуацию с помощью программно-целевого метода управления, предполагающего разработку муниципальной программы «Развитие дорожно-транспортного комплекса Вершино-Рыбинского сельсовета» (далее - Программа), направленной на решение проблемы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зависимости от варианта решения проблемы реализация комплекса программных мероприятий будет сопряжена с различными рис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данной программы преимуществом будет являть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ресурсов на решении приоритетных задач развития транспортной системы и реализации комплексных задач по развитию транспортной инфраструктуры, которая будет способствовать созданию благоприятных условий для социально-экономического развития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реализации Программы 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Улично-дорожная сеть </w:t>
      </w:r>
      <w:r>
        <w:rPr>
          <w:rFonts w:cs="Times New Roman" w:ascii="Times New Roman" w:hAnsi="Times New Roman"/>
          <w:sz w:val="24"/>
          <w:szCs w:val="24"/>
        </w:rPr>
        <w:t>Вершино-Рыб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before="0" w:after="0"/>
        <w:ind w:firstLine="708"/>
        <w:jc w:val="both"/>
        <w:rPr/>
      </w:pPr>
      <w:r>
        <w:rPr/>
        <w:t>На территории Вершино-Рыбинского сельсовета на 01.01.2024 г. общая протяженность улично-дорожной сети составляет 36,3 км, в том числе 3,0 км – в асфальтобетонном исполнении и 33,3 км в щебеночном исполнении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В настоящее время в ремонте дорожного покрытия нуждается, чуть ли не более 42 % улиц сельсовета. Большая часть улично-дорожной сети имеет недостаточную прочность и ровность покрытия со значительной сеткой трещин, выбоин и низким коэффициентом сцепления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В условиях постоянного роста интенсивности движения на дорогах поселения, изменения состава движения в сторону увеличения грузоподъемности транспортных средств, несоблюдение межремонтных сроков, накопление количества не </w:t>
      </w:r>
    </w:p>
    <w:p>
      <w:pPr>
        <w:pStyle w:val="Style22"/>
        <w:spacing w:before="0" w:after="0"/>
        <w:ind w:firstLine="708"/>
        <w:jc w:val="both"/>
        <w:rPr/>
      </w:pPr>
      <w:r>
        <w:rPr/>
        <w:t>отремонтированных участков улично-дорожной сети, увеличение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текущего ремонта, восстановление профилей гравий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Пассажирские перево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перевозку пассажиров, в том числе  льготных категорий, осуществляет один перевозчик акционерное общество  «Краевая дорожно-эксплуатационная организация» (АО «КрайДЭО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подвижного состава, используемого для пассажирских перевозок, составляет 1 единица автобусов ПАЗ 3205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ственного транспорта ситуация характери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м уровнем социальной нагрузки,  низкой платежеспособностью населения, низким пассажиропотоком, что приводит к убыточности предприятия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быточностью значительного числа маршрутов автомобильного тран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окий процент износа автотранспортных средств (более 10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ПРИОРИТЕТЫ И ЦЕЛИ СОЦИАЛЬНО-ЭКОНОМИЧЕСКОГО РАЗВИТИЯ ДОРОЖНО-ТРАНСПОРТНОГО КОМПЛЕКСА, ОПИСАНИЕ ОСНОВНЫХ ЦЕЛЕЙ И ЗАДАЧ МУНИЦИПАЛЬНОЙ  ПРОГРАММ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ым приорит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обеспечение сохранности и модернизации существующей улично-дорожной сети сельсовета. В рамках данного приоритета осуществляется реализация мер по восстановлению технических параметров улично-дорожной сети, отвечающим нормативным требованиям. Обеспечение сохранности и модернизации автомобильных дорог позволит повысить уровень жизни насел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-4253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Вторым приорите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доступность транспортных услуг населению. Данный приоритет позволит решить вопрос </w:t>
      </w:r>
      <w:r>
        <w:rPr>
          <w:rFonts w:cs="Times New Roman" w:ascii="Times New Roman" w:hAnsi="Times New Roman"/>
          <w:sz w:val="24"/>
          <w:szCs w:val="24"/>
        </w:rPr>
        <w:t>по обеспечению необходимого уровня подвижности населения независимо от места его про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ями муниципальной программы являютс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ение сохранности и модернизация автомобильных дорог общего   пользования местного значения;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влетворение потребностей населения в качественных и безопасных пассажирских перевоз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целей программы осуществляется путем решения следующих задач:</w:t>
      </w:r>
    </w:p>
    <w:p>
      <w:pPr>
        <w:pStyle w:val="ConsPlusCell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условий по обеспечению содержания и ремонта внутрипоселенческих доро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вышение доступности и безопасности услуг пассажирского транспорта 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b/>
        </w:rPr>
        <w:t>4. МЕХАНИЗМ РЕАЛИЗАЦИИ ОТДЕЛЬНЫХ МЕРОПРИЯТИЙ МУНИЦИПАЛЬНОЙ ПРОГРАММЫ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определяет комплекс мер, осуществляемых исполнителем программы в целях повышения эффективности реализации мероприятий и достижения целевых индикаторов</w:t>
      </w:r>
      <w:r>
        <w:rPr>
          <w:sz w:val="28"/>
          <w:szCs w:val="28"/>
        </w:rPr>
        <w:t>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88" w:before="0" w:after="0"/>
        <w:jc w:val="both"/>
        <w:rPr/>
      </w:pPr>
      <w:r>
        <w:rPr/>
        <w:t xml:space="preserve"> </w:t>
      </w:r>
      <w:r>
        <w:rPr/>
        <w:tab/>
        <w:t>Реализация мероприятий программы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является администрация Вершино-Рыбинского сельсовета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 КОНЕЧНЫХ РЕЗУЛЬТАТОВ МУНИЦИПАЛЬНОЙ ПРОГРАММЫ</w:t>
      </w:r>
    </w:p>
    <w:p>
      <w:pPr>
        <w:pStyle w:val="Style22"/>
        <w:rPr/>
      </w:pPr>
      <w:r>
        <w:rPr/>
        <w:tab/>
        <w:t>Целевые показат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автомобильных дорог, нуждающихся в ремонте (%)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инвентаризация улично-дорожной сети с выдачей технических паспортов (кол-во ед.)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 пассажирооборота автомобильного транспорта общего пользования в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привести к созданию комфортного пребывания и проживания населения Вершино-Рыби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к 2026 году предусматривается обеспечить потребность населения в безопасных и качественных пассажирских перевозк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охранность и модернизаци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АСПРЕДЕЛЕНИЕ ПЛАНИРУЕМЫХ РАСХОДОВ ПО МЕРОПРИЯТИЯМ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отдельным мероприятиям программы представл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№ 2 к 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88" w:before="0" w:after="0"/>
        <w:jc w:val="center"/>
        <w:rPr/>
      </w:pPr>
      <w:r>
        <w:rPr>
          <w:b/>
        </w:rPr>
        <w:t>7. ИНФОРМАЦИЯ О РЕСУРСНОМ ОБЕСПЕЧЕНИИ И ПРОГНОЗНОЙ ОЦЕНКЕ РАСХОДОВ НА РЕАЛИЗАЦИЮ ЦЕЛЕЙ МУНИЦИПАЛЬНОЙ ПРОГРАММЫ</w:t>
      </w:r>
    </w:p>
    <w:p>
      <w:pPr>
        <w:pStyle w:val="Style22"/>
        <w:spacing w:lineRule="auto" w:line="288" w:before="0" w:after="0"/>
        <w:rPr>
          <w:b/>
          <w:b/>
        </w:rPr>
      </w:pPr>
      <w:r>
        <w:rPr/>
        <w:t xml:space="preserve">       </w:t>
      </w:r>
      <w:r>
        <w:rPr/>
        <w:t>Основным источником ресурсного обеспечения программы являются средства  сельского бюджета. Порядок финансирования мероприятий программы осуществляется в соответствии  с Бюджетным Кодексом Российской Федерации. 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3 к  настоящей муниципальной программе</w:t>
      </w:r>
    </w:p>
    <w:p>
      <w:pPr>
        <w:pStyle w:val="Style22"/>
        <w:spacing w:lineRule="auto" w:line="288" w:before="280" w:after="0"/>
        <w:rPr/>
      </w:pPr>
      <w:r>
        <w:rPr/>
        <w:t xml:space="preserve">Общий объем бюджетных ассигнований на реализацию муниципальной программы за счет средств сельского бюджета составляет </w:t>
      </w:r>
      <w:r>
        <w:rPr>
          <w:u w:val="single"/>
        </w:rPr>
        <w:t xml:space="preserve">44674,4  </w:t>
      </w:r>
      <w:r>
        <w:rPr/>
        <w:t>тыс. рублей: в том числе</w:t>
      </w:r>
    </w:p>
    <w:p>
      <w:pPr>
        <w:pStyle w:val="Style22"/>
        <w:spacing w:before="0" w:after="0"/>
        <w:rPr/>
      </w:pPr>
      <w:r>
        <w:rPr/>
        <w:t>Объем финансирования по годам реализации муниципальной программы:</w:t>
      </w:r>
    </w:p>
    <w:p>
      <w:pPr>
        <w:pStyle w:val="Style22"/>
        <w:spacing w:lineRule="auto" w:line="288" w:before="0" w:after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2017 год –  </w:t>
      </w:r>
      <w:r>
        <w:rPr>
          <w:sz w:val="20"/>
          <w:szCs w:val="20"/>
          <w:u w:val="single"/>
        </w:rPr>
        <w:t>1228,6</w:t>
      </w:r>
      <w:r>
        <w:rPr>
          <w:sz w:val="20"/>
          <w:szCs w:val="20"/>
        </w:rPr>
        <w:t xml:space="preserve">_тыс. рублей.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ом числе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сельского бюджета-364,9 тыс. р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районного бюджета-921,6 тыс.р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а краевого бюджета – 2528,0 тыс.р.</w:t>
      </w:r>
      <w:r>
        <w:rPr>
          <w:sz w:val="20"/>
          <w:szCs w:val="20"/>
        </w:rPr>
        <w:t>.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Style22"/>
        <w:spacing w:lineRule="auto" w:line="288" w:before="0" w:after="0"/>
        <w:rPr/>
      </w:pPr>
      <w:r>
        <w:rPr>
          <w:sz w:val="20"/>
          <w:szCs w:val="20"/>
        </w:rPr>
        <w:tab/>
        <w:t xml:space="preserve">            2018 год –  </w:t>
      </w:r>
      <w:r>
        <w:rPr>
          <w:sz w:val="20"/>
          <w:szCs w:val="20"/>
          <w:u w:val="single"/>
        </w:rPr>
        <w:t xml:space="preserve">1137,3 </w:t>
      </w:r>
      <w:r>
        <w:rPr>
          <w:sz w:val="20"/>
          <w:szCs w:val="20"/>
        </w:rPr>
        <w:t xml:space="preserve">тыс. рублей.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ом числе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сельского бюджета-307,0 тыс. р.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районного бюджета-921,6 тыс.р.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88" w:before="0" w:after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2019 год –  </w:t>
      </w:r>
      <w:r>
        <w:rPr>
          <w:sz w:val="20"/>
          <w:szCs w:val="20"/>
          <w:u w:val="single"/>
        </w:rPr>
        <w:t xml:space="preserve">1311,2 </w:t>
      </w:r>
      <w:r>
        <w:rPr>
          <w:sz w:val="20"/>
          <w:szCs w:val="20"/>
        </w:rPr>
        <w:t xml:space="preserve">тыс. рублей.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ом числе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сельского бюджета-269,9 тыс.р.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районного бюджета-867,4 тыс.р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22"/>
        <w:spacing w:lineRule="auto" w:line="288"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020 год –  </w:t>
      </w:r>
      <w:r>
        <w:rPr>
          <w:sz w:val="20"/>
          <w:szCs w:val="20"/>
          <w:u w:val="single"/>
        </w:rPr>
        <w:t>5107,7</w:t>
      </w:r>
      <w:r>
        <w:rPr>
          <w:sz w:val="20"/>
          <w:szCs w:val="20"/>
        </w:rPr>
        <w:t xml:space="preserve">_тыс. рублей.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ом числе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сельского бюджета-934,5 тыс.р.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районного бюджета-4173,2 тыс.р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Style22"/>
        <w:spacing w:lineRule="auto" w:line="288"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021 год –  </w:t>
      </w:r>
      <w:r>
        <w:rPr>
          <w:sz w:val="20"/>
          <w:szCs w:val="20"/>
          <w:u w:val="single"/>
        </w:rPr>
        <w:t>5706,2</w:t>
      </w:r>
      <w:r>
        <w:rPr>
          <w:sz w:val="20"/>
          <w:szCs w:val="20"/>
        </w:rPr>
        <w:t xml:space="preserve"> _тыс. рублей.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ом числе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сельского бюджета-4570,1тыс.р.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районного бюджета-1136,1 тыс.р.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88" w:before="0" w:after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2022 год –  </w:t>
      </w:r>
      <w:r>
        <w:rPr>
          <w:sz w:val="20"/>
          <w:szCs w:val="20"/>
          <w:u w:val="single"/>
        </w:rPr>
        <w:t>2490,5</w:t>
      </w:r>
      <w:r>
        <w:rPr>
          <w:sz w:val="20"/>
          <w:szCs w:val="20"/>
        </w:rPr>
        <w:t xml:space="preserve"> _тыс. рублей.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ом числе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сельского бюджета-1005,3 тыс.р.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районного бюджета- 1485,2 тыс.р.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88" w:before="0" w:after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2023 год –  </w:t>
      </w:r>
      <w:r>
        <w:rPr>
          <w:sz w:val="20"/>
          <w:szCs w:val="20"/>
          <w:u w:val="single"/>
        </w:rPr>
        <w:t>7880,6</w:t>
      </w:r>
      <w:r>
        <w:rPr>
          <w:sz w:val="20"/>
          <w:szCs w:val="20"/>
        </w:rPr>
        <w:t xml:space="preserve">_тыс. рублей.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ом числе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сельского бюджета-7880,6 тыс.р.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88" w:before="0" w:after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2024 год –  </w:t>
      </w:r>
      <w:r>
        <w:rPr>
          <w:sz w:val="20"/>
          <w:szCs w:val="20"/>
          <w:u w:val="single"/>
        </w:rPr>
        <w:t>3907,3</w:t>
      </w:r>
      <w:r>
        <w:rPr>
          <w:sz w:val="20"/>
          <w:szCs w:val="20"/>
        </w:rPr>
        <w:t xml:space="preserve">_тыс. рублей.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ом числе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сельского бюджета-3907,3 тыс.р.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88"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025 год –  </w:t>
      </w:r>
      <w:r>
        <w:rPr>
          <w:sz w:val="20"/>
          <w:szCs w:val="20"/>
          <w:u w:val="single"/>
        </w:rPr>
        <w:t>4389,5</w:t>
      </w:r>
      <w:r>
        <w:rPr>
          <w:sz w:val="20"/>
          <w:szCs w:val="20"/>
        </w:rPr>
        <w:t xml:space="preserve">_тыс. рублей.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ом числе</w:t>
      </w:r>
    </w:p>
    <w:p>
      <w:pPr>
        <w:pStyle w:val="Style22"/>
        <w:spacing w:lineRule="auto" w:line="288" w:before="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сельского бюджета-4389,5 тыс.р.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88"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026 год –  </w:t>
      </w:r>
      <w:r>
        <w:rPr>
          <w:sz w:val="20"/>
          <w:szCs w:val="20"/>
          <w:u w:val="single"/>
        </w:rPr>
        <w:t>4426,6</w:t>
      </w:r>
      <w:r>
        <w:rPr>
          <w:sz w:val="20"/>
          <w:szCs w:val="20"/>
        </w:rPr>
        <w:t xml:space="preserve">_тыс. рублей.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ом числе</w:t>
      </w:r>
    </w:p>
    <w:p>
      <w:pPr>
        <w:pStyle w:val="Style22"/>
        <w:spacing w:lineRule="auto" w:line="288" w:before="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сельского бюджета-4426,6 тыс.р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88"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2027 год –  </w:t>
      </w:r>
      <w:r>
        <w:rPr>
          <w:sz w:val="20"/>
          <w:szCs w:val="20"/>
          <w:u w:val="single"/>
        </w:rPr>
        <w:t>4465,2</w:t>
      </w:r>
      <w:r>
        <w:rPr>
          <w:sz w:val="20"/>
          <w:szCs w:val="20"/>
        </w:rPr>
        <w:t xml:space="preserve">_тыс. рублей. 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том числе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редства сельского бюджета-4465,2 тыс.р.</w:t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2"/>
        <w:spacing w:lineRule="auto" w:line="288" w:before="0" w:after="0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Бюджетные ассигнования, предусмотренные в плановом периоде 2017-2027 годов могут быть уточнены при формировании проекта бюджета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объем финансовых ресурсов на 2016 – 2030 годы определен </w:t>
        <w:br/>
        <w:t xml:space="preserve">на основе параметров сельского бюджета на 2025 год и плановый период </w:t>
        <w:br/>
        <w:t>2025 – 2027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З.З. Дзигоев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ListParagraphChar">
    <w:name w:val="List Paragraph Char"/>
    <w:qFormat/>
    <w:rPr/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BodyText2Char">
    <w:name w:val="Body Text 2 Char"/>
    <w:qFormat/>
    <w:rPr>
      <w:rFonts w:cs="Calibri"/>
      <w:lang w:val="en-US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Style18">
    <w:name w:val="Основной текст с отступом Знак"/>
    <w:qFormat/>
    <w:rPr>
      <w:rFonts w:cs="Calibri"/>
      <w:lang w:val="en-US"/>
    </w:rPr>
  </w:style>
  <w:style w:type="character" w:styleId="Style19">
    <w:name w:val="Верхний колонтитул Знак"/>
    <w:basedOn w:val="Style12"/>
    <w:qFormat/>
    <w:rPr>
      <w:rFonts w:cs="Calibri"/>
      <w:sz w:val="22"/>
      <w:szCs w:val="22"/>
    </w:rPr>
  </w:style>
  <w:style w:type="character" w:styleId="Style20">
    <w:name w:val="Нижний колонтитул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4">
    <w:name w:val="Знак Знак Знак2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09:00Z</dcterms:created>
  <dc:creator>СЗ</dc:creator>
  <dc:description/>
  <dc:language>en-US</dc:language>
  <cp:lastModifiedBy>1</cp:lastModifiedBy>
  <cp:lastPrinted>2024-11-05T11:08:00Z</cp:lastPrinted>
  <dcterms:modified xsi:type="dcterms:W3CDTF">2024-11-05T04:09:00Z</dcterms:modified>
  <cp:revision>2</cp:revision>
  <dc:subject/>
  <dc:title/>
</cp:coreProperties>
</file>