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3420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7.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91369876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32"/>
          <w:szCs w:val="32"/>
        </w:rPr>
        <w:t>ПОСТАНОВЛЕНИЕ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ГЛАВЫ  ВЕРШИНО-РЫБИНСКОГО СЕЛЬСОВЕТА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АРТИЗА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 КРА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10.2024                             с. Вершино-Рыбное                                      № 49-п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О создании административной комиссии </w:t>
      </w:r>
    </w:p>
    <w:p>
      <w:pPr>
        <w:pStyle w:val="Consplus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Вершино-Рыбинского сельсовета Партизанского </w:t>
      </w:r>
    </w:p>
    <w:p>
      <w:pPr>
        <w:pStyle w:val="Consplus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района Красноярского края</w:t>
      </w:r>
    </w:p>
    <w:p>
      <w:pPr>
        <w:pStyle w:val="Style13"/>
        <w:spacing w:lineRule="atLeast" w:line="0" w:before="0" w:after="0"/>
        <w:ind w:right="-545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Style13"/>
        <w:spacing w:lineRule="atLeast" w:line="0" w:before="0" w:after="0"/>
        <w:ind w:right="-1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целях реализации Закона Красноярского края от 23.04.2009 № 8-3168 «Об административных комиссиях в Красноярском крае» и Законе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 комиссий», в соответствии с Уставом Вершино-Рыбинского сельсовета Партизанского района Красноярского края ,  </w:t>
      </w:r>
      <w:r>
        <w:rPr>
          <w:color w:val="000000"/>
          <w:spacing w:val="-6"/>
        </w:rPr>
        <w:t xml:space="preserve">ПОСТАНОВЛЯЮ: </w:t>
      </w:r>
    </w:p>
    <w:p>
      <w:pPr>
        <w:pStyle w:val="Consplusnormal"/>
        <w:spacing w:before="0" w:after="0"/>
        <w:jc w:val="both"/>
        <w:rPr>
          <w:sz w:val="28"/>
        </w:rPr>
      </w:pPr>
      <w:r>
        <w:rPr>
          <w:rFonts w:eastAsia="Times New Roman"/>
          <w:sz w:val="28"/>
          <w:szCs w:val="24"/>
        </w:rPr>
        <w:t xml:space="preserve">        </w:t>
      </w:r>
      <w:r>
        <w:rPr>
          <w:sz w:val="28"/>
        </w:rPr>
        <w:t>1. Создать Административную комиссию на срок полномочий главы Вершино-Рыбинского сельсовета Партизанского района Красноярского края в количестве 7 (семи) человек.</w:t>
      </w:r>
    </w:p>
    <w:p>
      <w:pPr>
        <w:pStyle w:val="Consplusnormal"/>
        <w:spacing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Утвердить состав Административной комиссии Вершино-Рыбинского сельсовета Партизанского района Красноярского края в количестве 7 (семи) человек, согласно Приложению.</w:t>
      </w:r>
    </w:p>
    <w:p>
      <w:pPr>
        <w:pStyle w:val="Consplusnormal"/>
        <w:spacing w:before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сельсовета «Вестник Вершино-Рыбинского сельсовета» и  разместить на официальном сайте администрации Вершино-Рыбинского сельсовета,   https://vershinorybinskij- r04.gosweb.gosuslugi.ru/.  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ind w:right="36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ind w:right="36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ind w:right="360" w:firstLine="60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сельсовета                                                                                   З.З.Дзигое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к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ю главы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ершино-Рыбинского сельсовета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8"/>
        </w:rPr>
        <w:t>от 10.10.2024 № 49-п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 Административной комиссии Вершино-Рыбинского сельсовета Партизанского района Красноярского кра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зигоев Захар Зурабович – глава Вершино-Рыбинского сельсовета, председатель комисс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Лукьянова Ирина Викторовна – заместитель главы Вершино-Рыбинского сельсовета, заместитель председателя комисс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Шевчук Регина Викторовна – заведующая детским садиком «Теремок», секретарь комисс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акаревич Елена Александровна – председатель Вершино-Рыбинского сельского Совета депутатов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учкова Ольга Ивановна – представитель общественност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Давыдова Анна Викторовна – представитель общественност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Габьева Валентина Николаевна – депутат Вершино-Рыбинского сельского Совета депу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8">
    <w:name w:val="Заголовок 8 Знак"/>
    <w:basedOn w:val="Style12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6:00Z</dcterms:created>
  <dc:creator>Мина2</dc:creator>
  <dc:description/>
  <cp:keywords/>
  <dc:language>en-US</dc:language>
  <cp:lastModifiedBy>1</cp:lastModifiedBy>
  <cp:lastPrinted>2024-10-10T08:30:00Z</cp:lastPrinted>
  <dcterms:modified xsi:type="dcterms:W3CDTF">2024-10-10T01:31:00Z</dcterms:modified>
  <cp:revision>34</cp:revision>
  <dc:subject/>
  <dc:title> </dc:title>
</cp:coreProperties>
</file>