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4" w:leader="none"/>
        </w:tabs>
        <w:spacing w:lineRule="atLeast" w:line="240" w:before="0" w:after="0"/>
        <w:ind w:left="180"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30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4" w:leader="none"/>
        </w:tabs>
        <w:spacing w:lineRule="atLeast" w:line="240" w:before="0" w:after="0"/>
        <w:ind w:left="180"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3094" w:leader="none"/>
        </w:tabs>
        <w:spacing w:lineRule="atLeast" w:line="240"/>
        <w:ind w:left="180" w:firstLine="5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Style15"/>
        <w:tabs>
          <w:tab w:val="clear" w:pos="708"/>
          <w:tab w:val="left" w:pos="3094" w:leader="none"/>
        </w:tabs>
        <w:spacing w:lineRule="atLeast" w:line="240"/>
        <w:ind w:left="180" w:firstLine="540"/>
        <w:rPr/>
      </w:pPr>
      <w:r>
        <w:rPr>
          <w:rFonts w:cs="Times New Roman" w:ascii="Times New Roman" w:hAnsi="Times New Roman"/>
          <w:b/>
          <w:szCs w:val="28"/>
        </w:rPr>
        <w:t xml:space="preserve">ГЛАВЫ   ВЕРШИНО-РЫБИНСКОГО  СЕЛЬСОВЕТА </w:t>
      </w:r>
    </w:p>
    <w:p>
      <w:pPr>
        <w:pStyle w:val="Normal"/>
        <w:tabs>
          <w:tab w:val="clear" w:pos="708"/>
          <w:tab w:val="left" w:pos="3094" w:leader="none"/>
        </w:tabs>
        <w:spacing w:lineRule="atLeast" w:line="240" w:before="0" w:after="0"/>
        <w:ind w:left="1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ИЗАНСКОГО РАЙОНА</w:t>
      </w:r>
    </w:p>
    <w:p>
      <w:pPr>
        <w:pStyle w:val="Normal"/>
        <w:tabs>
          <w:tab w:val="clear" w:pos="708"/>
          <w:tab w:val="left" w:pos="3094" w:leader="none"/>
        </w:tabs>
        <w:spacing w:lineRule="atLeast" w:line="240" w:before="0" w:after="0"/>
        <w:ind w:left="1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 КРАЯ</w:t>
      </w:r>
    </w:p>
    <w:p>
      <w:pPr>
        <w:pStyle w:val="Normal"/>
        <w:tabs>
          <w:tab w:val="clear" w:pos="708"/>
          <w:tab w:val="left" w:pos="3094" w:leader="none"/>
        </w:tabs>
        <w:spacing w:lineRule="atLeast" w:line="240" w:before="0" w:after="0"/>
        <w:ind w:left="18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988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24</w:t>
            </w:r>
          </w:p>
        </w:tc>
        <w:tc>
          <w:tcPr>
            <w:tcW w:w="2870" w:type="dxa"/>
            <w:tcBorders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lineRule="atLeast" w:line="240" w:before="0" w:after="0"/>
              <w:ind w:left="-391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 Вершино-Рыбное </w:t>
            </w:r>
          </w:p>
        </w:tc>
        <w:tc>
          <w:tcPr>
            <w:tcW w:w="3988" w:type="dxa"/>
            <w:tcBorders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tLeast" w:line="240" w:before="0" w:after="0"/>
              <w:ind w:left="180" w:right="-725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-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ладке электронных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зяйственных книг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8 годы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едения электронного похозяйственного учёта личных подсобных хозяйств на территории муниципального образования «Вершино-Рыбинский  сельсовет», в соответствии с Федеральным законом от 07.07.2003 г. № 112-ФЗ «О личном подсобном хозяйстве», приказом Министерства сельского хозяйства Российской Федерации от 11.10.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, а так же на основании того, что с 1 января 2024 года вступает в силу приказ Минсельхоза России от 27 сентября 2022 года № 629 «Об утверждении формы и порядка ведения похозяйственных книг», устанавливающий с 2024 года учет личных подсобных хозяйств в электронной форме, руководствуясь Уставом  Вершино-Рыбинского  сельсовета,  ПОСТАНОВЛЯЮ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Организовать на территории  муниципального образования закладку новых похозяйственных книг учета личных подсобных хозяйств, сроком на пять лет на 2024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значить специалиста 1 категории администрации  Вершино-Рыбинского сельсовета  Давыдову А.В. уполномоченным лицом по ведению ЭПК (электронных похозяйственных книг)  с. Вершино-Рыбное, д. Новопокровка, д. Аргаза, п.им. Кравченко, д. Солонечно-Талое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Специалисту 1 категории администрации Вершино-Рыбинского   сельсовета  Давыдовой А.В., с 01.01.2024 года провести закладку электронных похозяйственных книг в количестве 2 штук, по населённым пунктам, входящим в состав  муниципального образования «Вершино-Рыбинский  сельсовет» по утверждённой приказом Минсельхоза России от 27 сентября 2022 года № 629 форме и порядку ведения электронных похозяйственных кни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Записи в электронные похозяйственные книги производить на основании сведений, предоставляемых на добровольной основе главами личных подсобных хозяйств или иными членами личных подсобных хозяйст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Разместить настоящее постановление на официальном сайте администрации  Вершино-Рыбинского  сельсовета в информационно телекоммуникационной сети «Интернет», https://vershinorybinskij- r04.gosweb.gosuslugi.ru/.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 сельсовета                                                                           Е.Г.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40:00Z</dcterms:created>
  <dc:creator>Мина2</dc:creator>
  <dc:description/>
  <dc:language>en-US</dc:language>
  <cp:lastModifiedBy>1</cp:lastModifiedBy>
  <cp:lastPrinted>2024-04-03T10:39:00Z</cp:lastPrinted>
  <dcterms:modified xsi:type="dcterms:W3CDTF">2024-04-03T03:40:00Z</dcterms:modified>
  <cp:revision>2</cp:revision>
  <dc:subject/>
  <dc:title/>
</cp:coreProperties>
</file>