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jc w:val="center"/>
        <w:rPr/>
      </w:pPr>
      <w:r>
        <w:rPr>
          <w:sz w:val="28"/>
          <w:szCs w:val="28"/>
        </w:rPr>
        <w:t>Сводный годовой доклад за 2023 год</w:t>
      </w:r>
    </w:p>
    <w:p>
      <w:pPr>
        <w:pStyle w:val="Style14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дный доклад составлен в соответствии с Порядком разработки, утверждения, реализации и оценки эффективности муниципальных программ в Вершино-Рыбинском сельсовете и о проведении ежегодной оценки эффективности реализации муниципальных программ, утвержденным постановлением главы сельсовета от 24.04.2017 г. № 26-п  (далее Порядок)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муниципальных программ используются в целях обеспечения объективных решений по составу муниципальных программ, предлагаемых к финансированию на очередной финансовый год, и распределения средств по муниципальным программам с учетом хода их реал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главы сельсовета от 06.08.2013 № 45-п утвержден Порядок принятия решений о разработке муниципальных программ Вершино-Рыбинского сельсовета, их формировании и реализ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главы сельсовета от 24.04.2017 г. № 26-п  были составлены годовые отчеты о ходе реализации и оценке эффективности муниципальных программ. На основании данных годовых отчетов был проведен анализ эффективности и результативности муниципальн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существлялась на основе полученных индексов результативности  и эффективности.</w:t>
      </w:r>
    </w:p>
    <w:p>
      <w:pPr>
        <w:pStyle w:val="Normal"/>
        <w:widowControl w:val="false"/>
        <w:autoSpaceDE w:val="false"/>
        <w:ind w:right="4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рограмм.</w:t>
      </w:r>
    </w:p>
    <w:p>
      <w:pPr>
        <w:pStyle w:val="Normal"/>
        <w:widowControl w:val="false"/>
        <w:autoSpaceDE w:val="false"/>
        <w:ind w:right="4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ивность определялась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ивности подпрограмм использовались плановые и фактические значения соответствующих целевых показателей, рассчитывался индекс результативности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 к планируемым  затратам программ. Эффективность программ определялась по индексу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на качественная оценка эффективности реализации програм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рограмм, перечислены ниж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: - высокий уровень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рограммы:    - запланированный      уровень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- низкий уровень эффективности.</w:t>
      </w:r>
    </w:p>
    <w:p>
      <w:pPr>
        <w:pStyle w:val="Style14"/>
        <w:rPr/>
      </w:pPr>
      <w:r>
        <w:rPr>
          <w:sz w:val="28"/>
          <w:szCs w:val="28"/>
        </w:rPr>
        <w:t>Результаты проведенной оценки приведены в таблице № 1.</w:t>
        <w:br/>
        <w:t xml:space="preserve">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>Таблица №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138"/>
        <w:gridCol w:w="1260"/>
        <w:gridCol w:w="1260"/>
        <w:gridCol w:w="44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результа-тивност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индекс эффектив-ност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одолжении реализации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 Мероприятия программы выполнены. Качественная эффективность программы - высокая. Программа завершена. Рекомендуется  предусмотреть дальнейшую реализацию программных мероприятий по защите от чрезвычайных ситуаций природного и техногенного характера и обеспечение безопасности насе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-транспортного комплек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 Мероприятия программы выполнены. Качественная эффективность программы –высокая. Программа завершена. Рекомендуется предусмотреть дальнейшую реализацию программных мероприятий по развитию дорожно-транспортного комплек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лищно-коммунального хозяйства на территории сельсов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идаемые результаты достигнуты. Мероприятия программы выполнены. Качественная эффективность программы - высокая. Программа завершена. Дальнейшую реализацию программы по развитию жилищно-коммунального хозяйства на территории сельсовета рекомендуется продолжить. </w:t>
            </w:r>
          </w:p>
        </w:tc>
      </w:tr>
    </w:tbl>
    <w:p>
      <w:pPr>
        <w:pStyle w:val="Style14"/>
        <w:spacing w:before="280" w:after="240"/>
        <w:jc w:val="both"/>
        <w:rPr/>
      </w:pPr>
      <w:r>
        <w:rPr>
          <w:sz w:val="28"/>
          <w:szCs w:val="28"/>
        </w:rPr>
        <w:t>В результате проведенной оценки, высокий уровень эффективности дан по 3 программам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spacing w:before="280" w:after="240"/>
        <w:ind w:firstLine="720"/>
        <w:jc w:val="both"/>
        <w:rPr/>
      </w:pPr>
      <w:r>
        <w:rPr>
          <w:sz w:val="28"/>
          <w:szCs w:val="28"/>
        </w:rPr>
        <w:t>Необходимо отметить, что достижение запланированных значений целевых индикаторов возможно только при 100 % финансировании программных мероприятий и своевременном внесении изменений в программы.</w:t>
      </w:r>
    </w:p>
    <w:p>
      <w:pPr>
        <w:pStyle w:val="Style14"/>
        <w:spacing w:before="280" w:after="240"/>
        <w:ind w:firstLine="720"/>
        <w:jc w:val="both"/>
        <w:rPr/>
      </w:pPr>
      <w:r>
        <w:rPr>
          <w:sz w:val="28"/>
          <w:szCs w:val="28"/>
        </w:rPr>
        <w:t xml:space="preserve">В условиях ограниченных возможностей бюджетных ресурсов необходимо осуществлять адекватный сложившимся условиям контроль достижения целей и задач, установленных при разработке муниципальных программ. В связи с этим, в целях повышения эффективности реализации муниципальных программ, необходимо ответственному исполнителю всех муниципальных программ, предусмотренных к финансированию из бюджета Вершино-Рыбинского сельсовета, уточнить значения целевых индикаторов и показателей на 2023 и последующие годы, которые могут быть реально достигнуты при утвержденных на текущий год объемах финансирования, а также увязать их с планируемыми к реализации мероприятиями и объемам финансирования. </w:t>
      </w:r>
    </w:p>
    <w:p>
      <w:pPr>
        <w:pStyle w:val="Style14"/>
        <w:spacing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бюджет - это способ рассмотрения того, что будет финансироваться, уровень финансирования, и достигнутый посредством финансирования результат. Поэтому очень важно при составлении муниципальных программ увязывать планируемые к реализации мероприятия с объемами финансирования и результатом, который в программах представлен в виде индикаторов. </w:t>
      </w:r>
    </w:p>
    <w:p>
      <w:pPr>
        <w:pStyle w:val="Style14"/>
        <w:spacing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администрацией Вершино-Рыбинского сельсовета проводится работа по дальнейшему совершенствованию механизма оценки эффективности реализации муниципальных программ,  а также проверка на соответствие требованиям Порядка разработки, утверждения, реализации и оценки эффективности муниципальных программ в Вершино-Рыбинском сельсовете.</w:t>
      </w:r>
    </w:p>
    <w:p>
      <w:pPr>
        <w:pStyle w:val="Style14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1:00Z</dcterms:created>
  <dc:creator>1</dc:creator>
  <dc:description/>
  <cp:keywords/>
  <dc:language>en-US</dc:language>
  <cp:lastModifiedBy>1</cp:lastModifiedBy>
  <cp:lastPrinted>2024-02-28T12:58:00Z</cp:lastPrinted>
  <dcterms:modified xsi:type="dcterms:W3CDTF">2024-02-28T05:59:00Z</dcterms:modified>
  <cp:revision>35</cp:revision>
  <dc:subject/>
  <dc:title>Сводный доклад составлен в соответствии с Порядком разработки, реализации и оценки эффективности муниципальных программ муниципального образования город Усть-Илимск, утвержденным Постановлением Администрации города Усть-Илимска от 07</dc:title>
</cp:coreProperties>
</file>